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York;Times New Roman" w:hAnsi="New York;Times New Roman" w:cs="New York;Times New Roman"/>
          <w:b/>
          <w:b/>
          <w:sz w:val="24"/>
        </w:rPr>
      </w:pPr>
      <w:r>
        <w:rPr>
          <w:rFonts w:cs="New York;Times New Roman" w:ascii="New York;Times New Roman" w:hAnsi="New York;Times New Roman"/>
          <w:b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69240</wp:posOffset>
                </wp:positionV>
                <wp:extent cx="1783080" cy="141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98930" cy="132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7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1.2pt;mso-wrap-distance-left:9.05pt;mso-wrap-distance-right:9.05pt;mso-wrap-distance-top:0pt;mso-wrap-distance-bottom:0pt;margin-top:-2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98930" cy="132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7" t="-42" r="-3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New York;Times New Roman" w:hAnsi="New York;Times New Roman" w:cs="New York;Times New Roman"/>
          <w:b/>
          <w:b/>
          <w:sz w:val="24"/>
        </w:rPr>
      </w:pPr>
      <w:r>
        <w:rPr>
          <w:rFonts w:cs="New York;Times New Roman" w:ascii="New York;Times New Roman" w:hAnsi="New York;Times New Roman"/>
          <w:b/>
          <w:sz w:val="24"/>
        </w:rPr>
        <w:t>Администрация  Борисоглебского городского округа</w:t>
      </w:r>
    </w:p>
    <w:p>
      <w:pPr>
        <w:pStyle w:val="Subtitle"/>
        <w:rPr/>
      </w:pPr>
      <w:r>
        <w:rPr/>
        <w:t>Муниципальное общеобразовательное учреждение</w:t>
      </w:r>
    </w:p>
    <w:p>
      <w:pPr>
        <w:pStyle w:val="Heading1"/>
        <w:jc w:val="center"/>
        <w:rPr/>
      </w:pPr>
      <w:r>
        <w:rPr/>
        <w:t>«БОРИСОГЛЕБСКАЯ ГИМНАЗИЯ № 1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58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406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2pt" to="460.1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397160, Воронежская область г. Борисоглебск, пер. Суровикина, д.1/48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л. (47354) 6-13-78, 6-00-59, 6-27-11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1905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15pt" to="38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imnaz</w:t>
      </w:r>
      <w:r>
        <w:rPr/>
        <w:t xml:space="preserve"> 1 </w:t>
      </w:r>
      <w:r>
        <w:rPr>
          <w:rFonts w:eastAsia="MurmanskFWF" w:cs="MurmanskFWF" w:ascii="MurmanskFWF" w:hAnsi="MurmanskFWF"/>
          <w:lang w:val="en-US"/>
        </w:rPr>
        <w:t>@</w:t>
      </w:r>
      <w:r>
        <w:rPr/>
        <w:t xml:space="preserve">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umnaziya</w:t>
      </w:r>
      <w:r>
        <w:rPr/>
        <w:t xml:space="preserve">  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/>
      </w:pPr>
      <w:r>
        <w:rPr>
          <w:b/>
        </w:rPr>
        <w:t>Приглашаем всех заинтересованных учителей начальных классов,  работающих или планирующих  работать по системе Л.В.Занкова, принять участие в  Занковских чтениях, которые состоятся 21 апреля  2010 года в 14.30 в кабинете №14(начальная школ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Занковских чтений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Требования развивающих систем I образовательной ступени – требования федерального образовательного стандарта начального образования.   </w:t>
      </w:r>
      <w:r>
        <w:rPr/>
        <w:t>Я.В.Ячевская,  заместитель директора по УВР МОУ «Борисоглебская гимназия №1»</w:t>
      </w:r>
    </w:p>
    <w:p>
      <w:pPr>
        <w:pStyle w:val="Normal"/>
        <w:tabs>
          <w:tab w:val="clear" w:pos="708"/>
          <w:tab w:val="left" w:pos="180" w:leader="none"/>
        </w:tabs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Особенности федерального образовательного стандарта начального общего образования.  </w:t>
      </w:r>
      <w:r>
        <w:rPr/>
        <w:t>А.Н.Покорная,</w:t>
      </w:r>
      <w:r>
        <w:rPr>
          <w:b/>
        </w:rPr>
        <w:t xml:space="preserve"> </w:t>
      </w:r>
      <w:r>
        <w:rPr/>
        <w:t>учитель начальных классов  МОУ «Борисоглебская гимназия №1»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Внедрение проектно-исследовательких технологий, обеспечивающих формирование базовых компетентностей младших гимназистов. </w:t>
      </w:r>
      <w:r>
        <w:rPr/>
        <w:t>С.В.Попова, учитель начальных классов  МОУ «Борисоглебская гимназия №1»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b/>
        </w:rPr>
        <w:t>Система оценки достижения планируемых результатов освоения основной образовательной программы начального образования</w:t>
      </w:r>
      <w:r>
        <w:rPr/>
        <w:t>. Т.Л.Коняхина, учитель начальных классов  МОУ «Борисоглебская гимназия №1»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b/>
        </w:rPr>
        <w:t>Условия реализации федерального государственного образовательного стандарта начального общего образования. Риски.</w:t>
      </w:r>
      <w:r>
        <w:rPr/>
        <w:t xml:space="preserve"> Н.В. Ивановская, учитель начальных классов  МОУ «Борисоглебская гимназия №1»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hyperlink r:id="rId4">
        <w:r>
          <w:rPr>
            <w:rStyle w:val="InternetLink"/>
            <w:b/>
            <w:bCs/>
          </w:rPr>
          <w:t>Рекомендации по организации системы внутренней накопительной оценки достижений учащихся. Портфолио</w:t>
        </w:r>
      </w:hyperlink>
      <w:r>
        <w:rPr>
          <w:b/>
        </w:rPr>
        <w:t xml:space="preserve">. </w:t>
      </w:r>
      <w:r>
        <w:rPr/>
        <w:t>М.В.Березина, учитель начальных классов МОУ «Борисоглебская гимназия №1»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К качеству образовательных достижений младшего школьника через реализацию развивающих систем I ступени обучения.  </w:t>
      </w:r>
      <w:r>
        <w:rPr/>
        <w:t xml:space="preserve">И.М.Голомазова, учитель начальных классов, заведующая кафедрой методики начального образования  МОУ «Борисоглебская гимназия №1»  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дведение итогов. Обмен мнениями.</w:t>
      </w:r>
    </w:p>
    <w:p>
      <w:pPr>
        <w:pStyle w:val="Style13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851" w:right="725" w:gutter="0" w:header="0" w:top="584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urmanskFWF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standart.edu.ru/catalog.aspx?CatalogId=4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53:00Z</dcterms:created>
  <dc:creator>20896</dc:creator>
  <dc:description/>
  <cp:keywords/>
  <dc:language>en-US</dc:language>
  <cp:lastModifiedBy>Admin</cp:lastModifiedBy>
  <dcterms:modified xsi:type="dcterms:W3CDTF">2010-04-19T17:53:00Z</dcterms:modified>
  <cp:revision>2</cp:revision>
  <dc:subject/>
  <dc:title/>
</cp:coreProperties>
</file>