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иректор МОУ «Борисоглебская гимназия №1»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 /Агаева Е.О.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х месячнику  по пожарной безопасности</w:t>
      </w:r>
    </w:p>
    <w:p>
      <w:pPr>
        <w:pStyle w:val="Normal"/>
        <w:jc w:val="center"/>
        <w:rPr/>
      </w:pPr>
      <w:r>
        <w:rPr/>
        <w:t>(1 октября – 31 октября 2008г.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1196"/>
        <w:gridCol w:w="1056"/>
        <w:gridCol w:w="28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 по правилам пожарной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жаротушения и порядок их исполь</w:t>
              <w:softHyphen/>
            </w:r>
            <w:r>
              <w:rPr>
                <w:spacing w:val="1"/>
                <w:sz w:val="22"/>
                <w:szCs w:val="22"/>
              </w:rPr>
              <w:t>зования. Практическое занятие с педагогическим коллектив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й эваку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уголков пожарной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sz w:val="22"/>
                <w:szCs w:val="22"/>
              </w:rPr>
              <w:t>Конкурс сочинений: «Что я знаю о пожарной безопаснос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 рисунков по противопожарной безопас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ЗО, 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sz w:val="22"/>
                <w:szCs w:val="22"/>
              </w:rPr>
              <w:t>Выставка рисунков по пожарной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ЗО, 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ёты на уроках ОБЖ «Действия населения в случаях пожар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,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ы на классных часах «Правила поведения при обнаружении пожара в лесу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звенье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ое зв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п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овещения и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стояния и работоспособности средств обеспечения пожарной безопасности; проведение тех. осмотров помещ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 педагогические совещания и родительские собрания  вопросов по организации предупреждения детского дорожно-транспортного травматизма, пожарной безопасности и безопасности на воде с привлечением специалистов РОВД, ПЧ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ожарную ча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-31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подаватель-организатор 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  <w:br/>
        <w:t>преподаватель-организатор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7:00Z</dcterms:created>
  <dc:creator>Александр</dc:creator>
  <dc:description/>
  <cp:keywords/>
  <dc:language>en-US</dc:language>
  <cp:lastModifiedBy>20896</cp:lastModifiedBy>
  <dcterms:modified xsi:type="dcterms:W3CDTF">2008-10-30T12:27:00Z</dcterms:modified>
  <cp:revision>2</cp:revision>
  <dc:subject/>
  <dc:title>                                                                 Утверждаю</dc:title>
</cp:coreProperties>
</file>