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jc w:val="both"/>
        <w:rPr>
          <w:szCs w:val="28"/>
        </w:rPr>
      </w:pPr>
      <w:r>
        <w:rPr>
          <w:szCs w:val="28"/>
        </w:rPr>
        <w:t>Слово для открытия Занковских чтений предоставляется главному специалисту управления образования Борисоглебского городского округа Морозовой Т.В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Cs w:val="28"/>
        </w:rPr>
        <w:t xml:space="preserve">1.  О целях и задачах проведения Занковских чтений.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Я.В.Ячевская, заместитель директора по УВР МОУ «Борисоглебская гимназия №1»</w:t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/>
      </w:pPr>
      <w:r>
        <w:rPr>
          <w:szCs w:val="28"/>
        </w:rPr>
        <w:t xml:space="preserve">       </w:t>
      </w:r>
      <w:r>
        <w:rPr>
          <w:szCs w:val="28"/>
        </w:rPr>
        <w:t xml:space="preserve">Сегодня Российское образование находится на новом этапе развития, меняются его приоритеты. Современное общество определяет новый социальный заказ на деятельность системы образования. Вместо информированных учащихся, не способных жить в "быстрообновляющимся" мире, без постоянного контроля и руководства со стороны взрослых, мы должны воспитать человека умеющего учиться (т.е. трудолюбивого), способного расширять и применять свои знания в новых жизненных ситуациях. Современная школа получает новую роль - поддержание процессов саморазвития и самопознания ученика. </w:t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  <w:t xml:space="preserve">        </w:t>
      </w:r>
      <w:r>
        <w:rPr>
          <w:szCs w:val="28"/>
        </w:rPr>
        <w:t xml:space="preserve">Система Л.В. Занкова соответствует современному цивилизованному взгляду на цель образования: оптимальное общее развитие и обучение ребёнка на основе его индивидуальных способностей и возможностей. </w:t>
      </w:r>
    </w:p>
    <w:p>
      <w:pPr>
        <w:pStyle w:val="Style12"/>
        <w:spacing w:lineRule="auto" w:line="288"/>
        <w:ind w:left="200" w:right="200" w:firstLine="5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ь системы Занкова в современной школе полностью доказана. Это подтверждается богатым многолетним  опытом работы учителей по этой системе, их заинтересованностью в реализации идей, их убежденностью, что избранный путь наиболее эффективен. </w:t>
      </w:r>
    </w:p>
    <w:p>
      <w:pPr>
        <w:pStyle w:val="Normal"/>
        <w:ind w:left="300" w:firstLine="408"/>
        <w:jc w:val="both"/>
        <w:rPr/>
      </w:pPr>
      <w:r>
        <w:rPr>
          <w:szCs w:val="28"/>
        </w:rPr>
        <w:t xml:space="preserve">Главной трудностью традиционно считается переход из начального в среднее звено, а период адаптации в 5 классе – одним из сложнейших периодов школьного обучения. Этой проблеме всегда уделялось достаточно внимания. </w:t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  <w:t xml:space="preserve">        </w:t>
      </w:r>
      <w:r>
        <w:rPr>
          <w:szCs w:val="28"/>
        </w:rPr>
        <w:t>Главным требованием к системе обучения в 5 и 6 классах является преемственность идеи  и типических свойств дидактической системы.</w:t>
      </w:r>
    </w:p>
    <w:p>
      <w:pPr>
        <w:pStyle w:val="Normal"/>
        <w:ind w:left="300" w:firstLine="408"/>
        <w:jc w:val="both"/>
        <w:rPr>
          <w:szCs w:val="28"/>
        </w:rPr>
      </w:pPr>
      <w:r>
        <w:rPr>
          <w:szCs w:val="28"/>
        </w:rPr>
        <w:t>Учителя предметники, принимающие занковские классы, практически не знакомы (или очень поверхностно) с дидактической системой, которая является инструментарием учителя начальных классов. Основная особенность системы в том, что учебная деятельность учащихся мотивируется их совместными учебными действиями и возможностью выбора форм взаимодействия с учителем. В работе с детьми привыкшими к самостоятельной творческой деятельности, многие методы и формы традиционной педагогики оказываются малоэффективны.</w:t>
      </w:r>
    </w:p>
    <w:p>
      <w:pPr>
        <w:pStyle w:val="Normal"/>
        <w:ind w:left="300" w:hanging="0"/>
        <w:jc w:val="both"/>
        <w:rPr/>
      </w:pPr>
      <w:r>
        <w:rPr>
          <w:szCs w:val="28"/>
        </w:rPr>
        <w:t>        </w:t>
      </w:r>
      <w:r>
        <w:rPr>
          <w:szCs w:val="28"/>
        </w:rPr>
        <w:t>Как показывает практика, учителя-предметники, особенно 5 класса, испытывают большие трудности в  решении проблемы преемственности начальной и основной школы, если работают по традиционным учебникам и используют традиционные методы обучения.</w:t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  <w:t>         </w:t>
      </w:r>
      <w:r>
        <w:rPr>
          <w:szCs w:val="28"/>
        </w:rPr>
        <w:t xml:space="preserve">Гимназия же твердо стоит на позиции: система Занкова должна найти продолжение на 2 образовательной ступени.  </w:t>
      </w:r>
    </w:p>
    <w:p>
      <w:pPr>
        <w:pStyle w:val="Normal"/>
        <w:ind w:left="300" w:hanging="0"/>
        <w:jc w:val="both"/>
        <w:rPr/>
      </w:pPr>
      <w:r>
        <w:rPr/>
        <w:t xml:space="preserve">               </w:t>
      </w:r>
      <w:r>
        <w:rPr/>
        <w:t>В настоящее время в гимназии сложился профессиональный коллектив педагогов, которые совместно решают проблему преемственности, их характеризует постоянное стремление к совершенствованию. «Делать завтра лучше, чем сегодня» - эти слова Л.В. Занкова стали девизом мастерски работающего учителя.</w:t>
      </w:r>
    </w:p>
    <w:p>
      <w:pPr>
        <w:pStyle w:val="Normal"/>
        <w:ind w:left="300" w:hanging="0"/>
        <w:jc w:val="both"/>
        <w:rPr/>
      </w:pPr>
      <w:r>
        <w:rPr>
          <w:szCs w:val="28"/>
        </w:rPr>
        <w:t>       </w:t>
      </w:r>
      <w:r>
        <w:rPr>
          <w:szCs w:val="28"/>
        </w:rPr>
        <w:t>Если в школе созданы коллективы педагогов знающих и разделяющих идею, содержание и методы развивающего  то начальная школа становится не подготовкой к основной школе, а её органической частью.</w:t>
      </w:r>
    </w:p>
    <w:p>
      <w:pPr>
        <w:pStyle w:val="Normal"/>
        <w:ind w:left="300" w:hanging="0"/>
        <w:jc w:val="both"/>
        <w:rPr/>
      </w:pPr>
      <w:r>
        <w:rPr>
          <w:szCs w:val="28"/>
        </w:rPr>
        <w:t>      </w:t>
      </w:r>
      <w:r>
        <w:rPr>
          <w:szCs w:val="28"/>
        </w:rPr>
        <w:t>В гимназии осуществляется  постоянная связь учителей 2 ступени с учителем начальных классов, которая позволяет не только анализировать деятельность каждого учащегося, но и обсуждать подходы в обучении, использование приемов и дидактических принципов на уроках в средних классах. Кроме того, ведется систематическая работа психолога с педагогами и учащимися.</w:t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  <w:t xml:space="preserve">       </w:t>
      </w:r>
      <w:r>
        <w:rPr>
          <w:szCs w:val="28"/>
        </w:rPr>
        <w:t>Подтверждением  творческой, продуктивной деятельности являются . высокие показатели качества знаний учащихся занковских классов: 6 "А" – 75%, 7 "А" – 80%, 8 "А" – 76% по результатам 3 четверти.       </w:t>
      </w:r>
    </w:p>
    <w:p>
      <w:pPr>
        <w:pStyle w:val="Style12"/>
        <w:ind w:left="200" w:right="200" w:firstLine="508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Сегодня мы обмениваемся опытом работы </w:t>
      </w:r>
      <w:r>
        <w:rPr>
          <w:sz w:val="28"/>
          <w:szCs w:val="28"/>
        </w:rPr>
        <w:t>по реализации преемственности системы Занкова  начальной и основной школы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ab/>
        <w:t>Мы предоставим слово приверженцам системы Занкова – учителям и преподавателям предметов разных образовательных областей и ступеней обучения. Все выступления объединены одной целью - популяризация идеи системы об</w:t>
        <w:softHyphen/>
        <w:t>щего развития Л.В. Занкова, дальнейшее развитие теоретиче</w:t>
        <w:softHyphen/>
        <w:t>ских основ системы и практической ее реализации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2.   Компетентностный подход в подготовке учителя и реализации экологического образования младших школьников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Т.И. Тарасова,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доцент кафедры естественных наук и методики их преподавания, заведующая кафедрой естественных наук и методики их преподавания ГОУ ВПО БГПИ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280" w:after="280"/>
        <w:ind w:firstLine="660"/>
        <w:jc w:val="both"/>
        <w:rPr/>
      </w:pPr>
      <w:r>
        <w:rPr>
          <w:szCs w:val="28"/>
        </w:rPr>
        <w:t>3.  Педагоги нашей гимназии, образовательного учреждения инновационного типа, постоянно работают над формированием у учащихся мотивации к учебно-образовательной деятельности, над развитием мотивации обучения.</w:t>
      </w:r>
    </w:p>
    <w:p>
      <w:pPr>
        <w:pStyle w:val="Normal"/>
        <w:spacing w:before="280" w:after="280"/>
        <w:ind w:firstLine="660"/>
        <w:jc w:val="both"/>
        <w:rPr>
          <w:szCs w:val="28"/>
        </w:rPr>
      </w:pPr>
      <w:r>
        <w:rPr>
          <w:szCs w:val="28"/>
        </w:rPr>
        <w:t>Использование проектно-исследовательских технологий обучения наиболее эффективно способствует переводу ученика из пассивного объекта обучения в деятельный субъект, который вместе с учителем, под контролем учителя и самостоятельно   вырабатывает и закрепляет умение работать с книгой,  электронными носителями; выделять главную мысль, структурировать текст, ориентироваться в информационном пространстве, овладевать таким образом новым знанием, включающим не только гимназическое  образование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Cs w:val="28"/>
        </w:rPr>
      </w:pPr>
      <w:r>
        <w:rPr>
          <w:szCs w:val="28"/>
        </w:rPr>
        <w:tab/>
        <w:tab/>
        <w:t xml:space="preserve">Проектно-исследовательская деятельность в больших группах, наивысшая степень активности учеников, большой объём отработанного материала – все это характерно для заключительных уроков тем  окружающего мира в 4 "А" классе. </w:t>
      </w:r>
      <w:r>
        <w:rPr>
          <w:b/>
          <w:szCs w:val="28"/>
        </w:rPr>
        <w:t>"Метод проектов как способ повышения мотивации к изучению предмета «Окружающий мир». Учитель занковского 4 "А" класса  Попова С.В.</w:t>
      </w:r>
    </w:p>
    <w:p>
      <w:pPr>
        <w:pStyle w:val="Normal"/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4. </w:t>
      </w:r>
      <w:r>
        <w:rPr>
          <w:bCs/>
          <w:szCs w:val="28"/>
        </w:rPr>
        <w:t>Учитель без новаций – это всегда учитель вчерашнего дня. Учитель должен ориентироваться не на вчерашний, а на завтрашний день детского развития. Только тогда он поможет ребенку стать человеком, совершенствующим самого себя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Cs w:val="28"/>
        </w:rPr>
        <w:tab/>
        <w:tab/>
        <w:t xml:space="preserve">Повысить степень самостоятельности, инициативности учащихся и их познавательной мотивированности; способствовать развитию социальных компетентностей  школьников в процессе групповых взаимодействий, приобретению детьми опыта исследовательско-творческой деятельности – цели уроков географии. </w:t>
      </w:r>
      <w:r>
        <w:rPr>
          <w:b/>
          <w:szCs w:val="28"/>
        </w:rPr>
        <w:t xml:space="preserve">Реализация развивающего обучения по системе Л.В. Занкова  на уроках географии в 6-8 классах. учитель географии ВКК «Борисоглебская гимназия №1» Владимирова С.И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5.                   Для того чтобы человек мог занять достойное место в жизни в любой профессиональной сфере, ему требуется свободное владение средствами языка в индивидуальной речевой деятельно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           Учебный комплекс Н.В.Нечаевой – это один из путей совершенствования содержания языкового образования младших школьников и как вариант создания особой речевой среды  на уроке, которая обеспечивает развитие языковой способности, становление личности младшего школьника, воспитание у него эмоционально-ценностного отношения к родному языку,  формирование в сознании ученика  национальной языковой картины мира.</w:t>
        <w:tab/>
        <w:tab/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szCs w:val="28"/>
        </w:rPr>
        <w:t xml:space="preserve">В 5-х классах русский язык по УМК Нечаевой преподается давно, а вот в начальной школе  2 «А» класс гимназии - единственный класс в городе, который занимается по этому комплексу. Как обеспечивается преемственность изучения предмета "Русский язык"  и о </w:t>
      </w:r>
      <w:r>
        <w:rPr>
          <w:b/>
          <w:szCs w:val="28"/>
        </w:rPr>
        <w:t>Возможностях курса «Русский язык» Н.В.Нечаевой в развитии орфографической зоркости младшего школьника расскажет И.М.Голомазова, учитель 2 "А" класса, заведующая кафедрой методики начального образования  МОУ «Борисоглебская гимназия №1»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280" w:after="280"/>
        <w:jc w:val="both"/>
        <w:rPr/>
      </w:pPr>
      <w:r>
        <w:rPr>
          <w:szCs w:val="28"/>
        </w:rPr>
        <w:t>6.  Важнейшим концептуальным положением современного этапа развития системы Л.В. Занкова является обеспечение целевого, содержательного и методического единства учебного процесса на ступенях начального школьного и основного звена школы. Сложившаяся в современном образовании ситуация, и не только в системе Л.В. Занкова, характерна рассогласованием цели, программ, учебников и методических пособий на этапе перехода учащихся из начальной в основную школу.</w:t>
      </w:r>
    </w:p>
    <w:p>
      <w:pPr>
        <w:pStyle w:val="Normal"/>
        <w:spacing w:before="280" w:after="280"/>
        <w:jc w:val="both"/>
        <w:rPr/>
      </w:pPr>
      <w:r>
        <w:rPr>
          <w:b/>
          <w:szCs w:val="28"/>
        </w:rPr>
        <w:t>О реализации  развивающего обучения посистеме Л.В.Занкова на уроках русского языка и литературы в 5-8 классах слово предоставляется  учитель русского языка и литературы  МОУ «Борисоглебская гимназия №1» Мышьяковой И.Я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96" w:firstLine="480"/>
        <w:jc w:val="both"/>
        <w:rPr/>
      </w:pPr>
      <w:r>
        <w:rPr>
          <w:szCs w:val="28"/>
        </w:rPr>
        <w:t xml:space="preserve">7.         "...В древности один Учитель решил проверить, как Ученик усвоил знания. Вдвоем они вышли в поле, взяли по три стрелы и стали соревноваться. Но ни в чем Ученик не уступал Учителю. И тогда Ученик решил, что он все знает и ему больше нечему учиться у своего наставника, а соперник ему не нужен. И четвертую стрелу Ученик выпустил в грудь Учителя. Умирая, Учитель прошептал: "Есть прием, которому я не успел тебя обучить, - как перехватить летящую стрелу зубами..." И Ученик заплакал..." </w:t>
      </w:r>
    </w:p>
    <w:p>
      <w:pPr>
        <w:pStyle w:val="Normal"/>
        <w:ind w:left="96" w:firstLine="480"/>
        <w:jc w:val="both"/>
        <w:rPr>
          <w:szCs w:val="28"/>
        </w:rPr>
      </w:pPr>
      <w:r>
        <w:rPr>
          <w:szCs w:val="28"/>
        </w:rPr>
        <w:t xml:space="preserve">Знаете, какой вывод из этой притчи делают преподаватели? Учитель поплатился за то, что не знал систему Занкова. Потому что вся эта система строится на неразрывности - образования и нравственного роста личности. </w:t>
      </w:r>
    </w:p>
    <w:p>
      <w:pPr>
        <w:pStyle w:val="TextBody"/>
        <w:spacing w:lineRule="atLeast" w:line="260" w:before="113" w:after="0"/>
        <w:ind w:firstLine="576"/>
        <w:rPr>
          <w:szCs w:val="28"/>
        </w:rPr>
      </w:pPr>
      <w:r>
        <w:rPr>
          <w:szCs w:val="28"/>
        </w:rPr>
        <w:t xml:space="preserve">Программа предмета «Литературное чтение» В.А. Лазаревой в начальной школе разработана в контексте системы начального обучения Л. В. Занкова, нацеленной на разностороннее развитие учащихся, развитие познавательных способностей, эмоционально-волевых и нравственных качеств. </w:t>
      </w:r>
    </w:p>
    <w:p>
      <w:pPr>
        <w:pStyle w:val="Normal"/>
        <w:tabs>
          <w:tab w:val="clear" w:pos="708"/>
          <w:tab w:val="left" w:pos="180" w:leader="none"/>
        </w:tabs>
        <w:ind w:left="96" w:firstLine="480"/>
        <w:jc w:val="both"/>
        <w:rPr/>
      </w:pPr>
      <w:r>
        <w:rPr>
          <w:b/>
          <w:szCs w:val="28"/>
        </w:rPr>
        <w:t>О возможностях курса «Литературное чтение» В.А.Лазаревой  нас познакомит учитель 3 "А" класса гимназии Березина М.В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Cs w:val="28"/>
        </w:rPr>
        <w:t>8. Урок математики в системе Л.В.Занкова.  Козюкова А., студентка 4 курса ПИМНО ГОУ ВПО БГПИ. Руководитель  Пятибратова И.И., доцент кафедры естественных наук и методики их преподавания ГОУ ВПО БГПИ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9.    Информатизация образовательного процесса уже не является инновацией для нашего педагогического коллектива, поскольку в этом направлении гимназия работает в условиях устойчивого функционирования. При этом направления индивидуальной поисковой деятельности наших учителей, так или иначе, связаны с применением ИКТ в обучении, развитии и воспитании школьников. Своим опытом </w:t>
      </w:r>
      <w:r>
        <w:rPr>
          <w:b/>
          <w:szCs w:val="28"/>
        </w:rPr>
        <w:t>Реализации развивающего обучения по системе Л.В.Занкова на уроках математики в 5-8 классах. Солодкова Н.В., учитель математики ВКК МОУ «Борисоглебская гимназия №1»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8"/>
        </w:rPr>
      </w:pPr>
      <w:r>
        <w:rPr>
          <w:szCs w:val="28"/>
        </w:rPr>
        <w:t>10. Как показывают результаты психолого-педагогических наблюдений, учителя занковских классов, как правило, проявляют пристальное внимание к самочувствию школьника, его настроению, уважение к его высказываниям и чувствам. Учитель стремится прежде всего не "объяснить" и "закрепить", а создать условия для оптимального развития способностей ученика к дальнейшему самообразованию и совершенствованию.</w:t>
      </w:r>
    </w:p>
    <w:p>
      <w:pPr>
        <w:pStyle w:val="Normal"/>
        <w:spacing w:before="280" w:after="280"/>
        <w:jc w:val="both"/>
        <w:rPr>
          <w:b/>
          <w:b/>
          <w:szCs w:val="28"/>
        </w:rPr>
      </w:pPr>
      <w:r>
        <w:rPr>
          <w:b/>
          <w:szCs w:val="28"/>
        </w:rPr>
        <w:t>"Здоровьесберегающая  педагогическая парадигма обучения в начальной школе" – тема выступления доцента кафедры естественных наук и методики их преподавания БГПИ Кучменко Надежды Александровны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Cs w:val="28"/>
        </w:rPr>
        <w:t xml:space="preserve">Сохранение идеи оптимального общего развития ученика в основном звене школы – важнейшее условие решения проблем преемственности в системе обучения, направленной на общее развитие школьника. Одним из условий реализации этой идеи является богатство содержания образования, построенного на основе интегрирования ценностей современных наук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Подводя итоги Занковских чтений, предлагаю:</w:t>
        <w:br/>
        <w:t>   – одобрить результаты развития Занковской системы, в частности работу по преемственности системы Занкова на средней ступени обучения;</w:t>
        <w:br/>
        <w:t>   – продолжить традицию проведения ежегодных  Занковских чтений.</w:t>
        <w:br/>
        <w:t>   – для следующих  Занковских чтений избрать тему: «Реализация компетентностного подхода в обучении по системе общего развития Л.В. Занкова. Проблемы и перспективы»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1. Для подведения итогов Занковских чтений слово предоставляется директору гимназии Е.О.Агаевой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vanish/>
          <w:sz w:val="20"/>
        </w:rPr>
      </w:pPr>
      <w:r>
        <w:rPr>
          <w:szCs w:val="28"/>
        </w:rPr>
        <w:t>Вручение благодарственных писем гостям.</w:t>
      </w:r>
      <w:bookmarkStart w:id="0" w:name="_PictureBullets"/>
      <w:bookmarkEnd w:id="0"/>
    </w:p>
    <w:sectPr>
      <w:type w:val="nextPage"/>
      <w:pgSz w:w="11906" w:h="16838"/>
      <w:pgMar w:left="851" w:right="357" w:gutter="0" w:header="0" w:top="851" w:footer="0" w:bottom="35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Dateauthor">
    <w:name w:val="dateauthor"/>
    <w:basedOn w:val="Style11"/>
    <w:qFormat/>
    <w:rPr/>
  </w:style>
  <w:style w:type="paragraph" w:styleId="Heading">
    <w:name w:val="Heading"/>
    <w:basedOn w:val="Normal"/>
    <w:next w:val="TextBody"/>
    <w:qFormat/>
    <w:pPr>
      <w:ind w:left="-540" w:hanging="0"/>
      <w:jc w:val="center"/>
    </w:pPr>
    <w:rPr>
      <w:b/>
      <w:i/>
      <w:sz w:val="52"/>
      <w:szCs w:val="5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2">
    <w:name w:val="Обычный (веб)"/>
    <w:basedOn w:val="Normal"/>
    <w:qFormat/>
    <w:pPr>
      <w:spacing w:before="200" w:after="200"/>
      <w:ind w:left="200" w:right="200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ate2">
    <w:name w:val="date2"/>
    <w:basedOn w:val="Normal"/>
    <w:qFormat/>
    <w:pPr>
      <w:spacing w:before="60" w:after="240"/>
      <w:jc w:val="right"/>
    </w:pPr>
    <w:rPr>
      <w:b/>
      <w:bCs/>
      <w:sz w:val="19"/>
      <w:szCs w:val="19"/>
    </w:rPr>
  </w:style>
  <w:style w:type="paragraph" w:styleId="Authorsarticles1">
    <w:name w:val="authors_articles1"/>
    <w:basedOn w:val="Normal"/>
    <w:qFormat/>
    <w:pPr>
      <w:spacing w:before="60" w:after="240"/>
      <w:jc w:val="right"/>
    </w:pPr>
    <w:rPr>
      <w:sz w:val="19"/>
      <w:szCs w:val="19"/>
    </w:rPr>
  </w:style>
  <w:style w:type="paragraph" w:styleId="Small1">
    <w:name w:val="small1"/>
    <w:basedOn w:val="Normal"/>
    <w:qFormat/>
    <w:pPr>
      <w:spacing w:before="60" w:after="240"/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8:44:00Z</dcterms:created>
  <dc:creator>20896</dc:creator>
  <dc:description/>
  <cp:keywords/>
  <dc:language>en-US</dc:language>
  <cp:lastModifiedBy>Иванова Г.С.</cp:lastModifiedBy>
  <cp:lastPrinted>2009-04-16T11:10:00Z</cp:lastPrinted>
  <dcterms:modified xsi:type="dcterms:W3CDTF">2009-04-16T07:10:00Z</dcterms:modified>
  <cp:revision>3</cp:revision>
  <dc:subject/>
  <dc:title>Возможности курса русского языка </dc:title>
</cp:coreProperties>
</file>