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color w:val="FF00FF"/>
          <w:spacing w:val="0"/>
          <w:sz w:val="40"/>
          <w:szCs w:val="40"/>
        </w:rPr>
      </w:pPr>
      <w:r>
        <w:rPr>
          <w:color w:val="FF00FF"/>
          <w:spacing w:val="0"/>
          <w:sz w:val="40"/>
          <w:szCs w:val="40"/>
        </w:rPr>
        <w:t>Тема «Световые явления»</w:t>
      </w:r>
    </w:p>
    <w:p>
      <w:pPr>
        <w:pStyle w:val="Normal"/>
        <w:shd w:fill="FFFFFF" w:val="clear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ПО ГОРИЗОНТА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. Мельчайшая частица вещества. 8. Временное пребывание одного небесного тела в тени другого. 9. Прозрачное тело, ограниченное двумя сферическими поверхностями. 10. Сплав железа с углеродом, обладающий большой прочностью, высокой теплопроводностью и малым удельным сопротивлением. 11. Чертеж, на котором изображены способы соединения электрических приборов в цепь. 14. Мягкий металл с относительно низкой температурой плавления и большой плотностью. 15. Итальянский физик, изобретатель источника постоянного тока. 18. Состояние вещества, в котором оно сохраняет объем, но легко изменяет форму. 19. Внутренняя оболочка глазного яблока, воспринимающая свет. 20. Итальянский анатом и физиолог, один из основателей учения об электричестве, основоположник экспериментальной электрофизиологии. Первым иссле</w:t>
        <w:softHyphen/>
        <w:t>довал электрические явления при мышечном сокращении. 22. Английский физик, создатель теории электромагнитного поля. 24. Устройство в двигателе внутреннего сгорания, регулирующее подачу топлива и выпуск отработавших газов. 26. Атмосферное образование в виде сконденсировавшихся капелек во</w:t>
        <w:softHyphen/>
        <w:t>ды, взвешенных в воздухе. 30. Распространенное в быту топливо. 31. Драгоценный камень, обладающий большой твердостью и большим показателем преломления. 34. Твердое ископаемое топливо, добывается в шахтах. 35. Элементарная отрицательно заряженная частица. 36. Обращенная к объекту часть оптического прибора, представляющая собой линзу или систему линз и создающая перевернутое действительное изображение объе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FF"/>
          <w:sz w:val="24"/>
          <w:szCs w:val="24"/>
        </w:rPr>
        <w:t>ПО ВЕРТИКАЛИ: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ой источник тепла и света на Земле. 2. Изображение, на котором светлые места выглядят темными, а темные — светлыми. 3. Единица мощности в СИ. 4. Точка соединения ветвей электрической цепи. 5. Прибор для регулирования силы тока. 6. Двигатель внутреннего сгорания, в котором топливо самовоспламеняется в результате сильного сжатия. 12. Знак заряда электрона. 13. Единица напряжения в СИ. 16. Оптическое явление, состоящее в появлении у горизонта ложных изображений участков неба или земных предметов. 17. Совокупность отметок и последовательного ряда чисел на отсчетном устройстве измерительного прибора. 21. Единица силы тока в СИ. 23. Единица заряда в СИ. 25. Деталь паровой турбины. 27. Деталь электромагнита. 28. Единица энергии в СИ. 29. Электроизолирующее вещество черного цвета, заряжающееся отрицательно при трении о мех. 32. Российский ученый, открыл закон теплового действия тока. 33. Система, состоящая из положительно заряженного ядра и отрицательной электронной оболоч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83" w:hanging="0"/>
        <w:jc w:val="center"/>
        <w:rPr>
          <w:b/>
          <w:b/>
          <w:color w:val="FF00FF"/>
        </w:rPr>
      </w:pPr>
      <w:r>
        <w:rPr>
          <w:b/>
          <w:i/>
          <w:iCs/>
          <w:color w:val="FF00FF"/>
          <w:sz w:val="24"/>
          <w:szCs w:val="24"/>
        </w:rPr>
        <w:t>Ответы на кроссворд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FF00FF"/>
          <w:sz w:val="24"/>
          <w:szCs w:val="24"/>
        </w:rPr>
        <w:t>По горизонтали:</w:t>
      </w:r>
      <w:r>
        <w:rPr>
          <w:color w:val="000000"/>
          <w:sz w:val="24"/>
          <w:szCs w:val="24"/>
        </w:rPr>
        <w:t xml:space="preserve"> 7. Молекула. 8. Затмение. 9. Линза. 10. Сталь. 11. Схема. 14. Свинец. 15. Вольта. 18. Жидкость. 19. Сетчатка. 20. Гальвани. 22. Максвелл. 24. Клапан. 26. Облако. 30. Дрова. 31.</w:t>
        <w:tab/>
        <w:t>Алмаз. 34. Уголь. 35. Электрон. 36. Объектив.</w:t>
        <w:br/>
      </w:r>
      <w:r>
        <w:rPr>
          <w:color w:val="FF00FF"/>
          <w:sz w:val="24"/>
          <w:szCs w:val="24"/>
        </w:rPr>
        <w:t xml:space="preserve">По вертикали: </w:t>
      </w:r>
      <w:r>
        <w:rPr>
          <w:color w:val="000000"/>
          <w:sz w:val="24"/>
          <w:szCs w:val="24"/>
        </w:rPr>
        <w:t xml:space="preserve">  1. Солнце. 2. Негатив. 3. Ватт. 4. Узел. 5. Реостат. 6. Дизель. 12. Минус. 13. Вольт. 16. Мираж. 17. Шкала. 21. Ампер. 23. Кулон. 25. Ло</w:t>
        <w:softHyphen/>
        <w:t>патка.    27.   Катушка.    28.   Джоуль.    29.    Эбонит.</w:t>
      </w:r>
    </w:p>
    <w:p>
      <w:pPr>
        <w:pStyle w:val="Normal"/>
        <w:rPr/>
      </w:pPr>
      <w:r>
        <w:rPr>
          <w:color w:val="000000"/>
          <w:sz w:val="24"/>
          <w:szCs w:val="24"/>
        </w:rPr>
        <w:t>3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енц. 33. Ат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spacing w:lineRule="exact" w:line="245"/>
      <w:jc w:val="center"/>
      <w:textAlignment w:val="auto"/>
    </w:pPr>
    <w:rPr>
      <w:b/>
      <w:bCs/>
      <w:color w:val="000000"/>
      <w:spacing w:val="-6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8:00Z</dcterms:created>
  <dc:creator>Alexandre Katalov</dc:creator>
  <dc:description/>
  <dc:language>en-US</dc:language>
  <cp:lastModifiedBy>Администратор</cp:lastModifiedBy>
  <dcterms:modified xsi:type="dcterms:W3CDTF">2005-03-22T13:18:00Z</dcterms:modified>
  <cp:revision>6</cp:revision>
  <dc:subject/>
  <dc:title>1	</dc:title>
</cp:coreProperties>
</file>