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ПУБЛИЧНЫЙ ДОКЛАД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МОУ «Борисоглебская гимназия №1»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(на 15.05.2008 г)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ОБЩАЯ ХАРАКТЕРИСТИКА УЧРЕЖДЕНИЯ</w:t>
      </w:r>
    </w:p>
    <w:p>
      <w:pPr>
        <w:pStyle w:val="Normal"/>
        <w:ind w:left="360" w:hanging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ебное заведение открыто 31 августа 1882 года как 3-х классная женская прогимназия. В период 1899-1917 г.г. функционировала как Мариинская женская гимназ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918 г.- Мариинская гимназия становится Новопокровской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sz w:val="22"/>
          <w:szCs w:val="22"/>
        </w:rPr>
        <w:t xml:space="preserve">1926 г. - Новопокровская переименована в единую трудовую школ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им. К. Либкнехта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933 г. – становится ФЗД (фабрично – заводской девятилеткой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935 г. - образцовая средняя общеобразовательная школа №1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 1991 году средняя школа № 1 преобразована в школу-гимназию № 1 педагогического профиля. Начало работы в инновационном режиме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 1997 года школа-гимназия № 1 становится многопрофильной: открыт технологический класс при Воронежской государственной технологической академии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5 февраля 1999 года школа-гимназия № 1 реорганизована в МОУ «Борисоглебская гимназия № 1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муниципальной целевой программой «Оптимизация сети общеобразовательных учреждений Борисоглебского городского округа Воронежской области на 2006-2010 годы», утверждённой решением Борисоглебской городской думы Борисоглебского городского округа от 06.04.2006 г. №156, Борисоглебская гимназия №1 признана ресурсным центро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2007 году учреждение прошло процедуру аттестации и аккредитации, получено свидетельство о государственной аккредитации АА 014979 (регистрационный № ГУО-1767 А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дителем является администрация Борисоглебского городского округ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можно сказать, что гимназия расположена в деловой части города, где сосредоточены различные учреждения, офисы, учебные заведения. На территории микрорайона гимназии находятся Борисоглебские филиалы ВГАСУ и ВИВТ, профессиональный лицей №27, сельскохозяйственный техникум, музыкальное училище, коррекционная школа-интернат. Близко к микрорайону расположены МОУ СОШ №2 и МОУ СОШ №5, Борисоглебский государственный педагогический институт. С другой стороны,  гимназия расположена в исторической части Борисоглебска. Два корпуса здания гимназии являются памятниками архитектуры 19 века регионального значения. </w:t>
      </w:r>
    </w:p>
    <w:p>
      <w:pPr>
        <w:pStyle w:val="Heading"/>
        <w:rPr>
          <w:b/>
          <w:b/>
          <w:color w:val="1F497D"/>
          <w:sz w:val="24"/>
          <w:szCs w:val="22"/>
        </w:rPr>
      </w:pPr>
      <w:r>
        <w:rPr>
          <w:b/>
          <w:color w:val="1F497D"/>
          <w:sz w:val="24"/>
          <w:szCs w:val="22"/>
        </w:rPr>
      </w:r>
    </w:p>
    <w:p>
      <w:pPr>
        <w:pStyle w:val="Heading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СТРУКТУРА МОУ «БОРИСОГЛЕБСКАЯ ГИМНАЗИЯ №1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 ступень. НАЧАЛЬНАЯ ШКОЛА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5152390" cy="974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бучение учащихся по программам развивающего обучения и обновленно-традиционным. Углублённое изучение английского языка. Формирование навыков исследовательской и творче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6.75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-4 классы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Обучение учащихся по программам развивающего обучения и обновленно-традиционным. Углублённое изучение английского языка. Формирование навыков исследовательской и творче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85090</wp:posOffset>
                </wp:positionV>
                <wp:extent cx="1151890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 дошколь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5pt;mso-wrap-distance-left:9.05pt;mso-wrap-distance-right:9.05pt;mso-wrap-distance-top:0pt;mso-wrap-distance-bottom:0pt;margin-top:6.7pt;mso-position-vertical-relative:text;margin-left:440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ы дошколь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21285</wp:posOffset>
                </wp:positionV>
                <wp:extent cx="228600" cy="184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55pt" to="440.9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19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152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ОБЪЕДИН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i/>
                        </w:rPr>
                        <w:t>ОБЪЕДИН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 ступень. ОСНОВНАЯ ШКОЛА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51523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-9 классы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учащихся по программам углублённого изучения предметов.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навыков исследовательской, творческой деятельности. гимназ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-9 классы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ение учащихся по программам углублённого изучения предметов.</w:t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е навыков исследовательской, творческой деятельности. гимназ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296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34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066290" cy="405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БЪЕДИНЕНИЯ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ОБЪЕДИНЕНИЯ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3235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УЧНО-ИССЛЕДОВАТЕЛЬСКОЕ ОБЩЕСТВО ГИМНАЗИСТОВ «ИСКА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УЧНО-ИССЛЕДОВАТЕЛЬСКОЕ ОБЩЕСТВО ГИМНАЗИСТОВ «ИСК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 ступень. ПОЛНАЯ ШКОЛА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723890" cy="710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0-11 классы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учащихся в профильных классах. Активное использование и совершенствование навыков исследовательской деятельности гимнази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.95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0-11 классы</w:t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учение учащихся в профильных классах. Активное использование и совершенствование навыков исследовательской деятельности гимназ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34.9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41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0" cy="10287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198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13665</wp:posOffset>
                </wp:positionV>
                <wp:extent cx="21805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БЪЕДИНЕНИЯ 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9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ОБЪЕДИНЕНИЯ Д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</wp:posOffset>
                </wp:positionV>
                <wp:extent cx="33235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УЧНО-ИССЛЕДОВАТЕЛЬСКОЕ ОБЩЕСТВО ГИМНАЗИСТОВ «ИСКА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95pt;mso-position-vertical-relative:text;margin-left:206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УЧНО-ИССЛЕДОВАТЕЛЬСКОЕ ОБЩЕСТВО ГИМНАЗИСТОВ «ИСКАТЕЛЬ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22860</wp:posOffset>
                </wp:positionV>
                <wp:extent cx="3780790" cy="3975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ИТЕЛЬНЫЕ КУРСЫ В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3pt;mso-wrap-distance-left:9.05pt;mso-wrap-distance-right:9.05pt;mso-wrap-distance-top:0pt;mso-wrap-distance-bottom:0pt;margin-top:1.8pt;mso-position-vertical-relative:text;margin-left:80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ГОТОВИТЕЛЬНЫЕ КУРСЫ В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2. КОНТИНГЕНТ УЧАЩИХСЯ</w:t>
      </w:r>
      <w:r>
        <w:rPr>
          <w:b/>
          <w:bCs/>
          <w:color w:val="C00000"/>
          <w:u w:val="single"/>
        </w:rPr>
        <w:t xml:space="preserve"> МОУ «БОРИСОГЛЕБСКАЯ ГИМНАЗИЯ №1»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 гимназии на 01.05.08 обучается 444</w:t>
      </w:r>
      <w:r>
        <w:rPr/>
        <w:t xml:space="preserve"> уч-ся в 20 классах-комплектах.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TextBodyIndent"/>
        <w:ind w:left="0" w:firstLine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яя наполняемость  классов -  23 человека. Гимназия работает в одну смену (с 3.11.07 в связи с подготовкой площадки под строительство по скользящему графику один класс обучается во 2 смену). В 1-х классах – 5-ти дневная учебная неделя, во 2-х -  11-х  классах – 6-ти дневная учебная неделя. На территории микрорайона гимназии проживает в возрасте от 0 до 18 лет 462 ребёнка и только 20 % обучается в гимназии, остальные учащиеся добираются из других микрорайонов, пригородов, соседних районов (например, Грибановского р-на.) За счёт собственного микрорайона гимназия практически не может набрать ни одного класса: например, потенциальных первоклассников 2008 года на территории микрорайона проживает 22 человека. К сожалению,  критическое демографическое состояние общества является сдерживающим и корректирующим фактором деятельности всех образовательных учреждений, в том числе,  гимназии. Это влияет   как на общую численность  контингента учащихся, так и на количество детей, поступающих в 1-е классы. </w:t>
      </w:r>
    </w:p>
    <w:p>
      <w:pPr>
        <w:pStyle w:val="TextBodyIndent"/>
        <w:ind w:left="0" w:firstLine="358"/>
        <w:rPr/>
      </w:pPr>
      <w:r>
        <w:rPr/>
        <w:object w:dxaOrig="100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4pt;height:143.85pt" filled="f" o:ole="">
            <v:imagedata r:id="rId3" o:title=""/>
          </v:shape>
          <o:OLEObject Type="Embed" ProgID="" ShapeID="ole_rId2" DrawAspect="Content" ObjectID="_1297007011" r:id="rId2"/>
        </w:object>
      </w:r>
    </w:p>
    <w:p>
      <w:pPr>
        <w:pStyle w:val="TextBodyIndent"/>
        <w:spacing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3. СТРУКТУРА УПРАВЛЕНИЯ МОУ «Борисоглебская гимназия №1»</w:t>
      </w:r>
    </w:p>
    <w:p>
      <w:pPr>
        <w:pStyle w:val="TextBodyIndent"/>
        <w:spacing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ятельность всех органов соуправления гимназии регламентируется локальными актами и зафиксирована в Уставе учреждения. Например,</w:t>
      </w:r>
      <w:r>
        <w:rPr>
          <w:b/>
          <w:i/>
        </w:rPr>
        <w:t xml:space="preserve"> </w:t>
      </w:r>
      <w:r>
        <w:rPr>
          <w:i/>
        </w:rPr>
        <w:t xml:space="preserve">локальный акт № 4 «Положение о Совете гимназии», а детско-юношеская организация «Республика Добра»  имеет свой устав и программы работы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68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6775</wp:posOffset>
                </wp:positionH>
                <wp:positionV relativeFrom="paragraph">
                  <wp:posOffset>-75565</wp:posOffset>
                </wp:positionV>
                <wp:extent cx="1619250" cy="819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зисты 9- 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5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мназисты 9- 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12763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pt" to="38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-466725</wp:posOffset>
                </wp:positionV>
                <wp:extent cx="2419350" cy="819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егимназическа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36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егимназическая </w:t>
                      </w:r>
                      <w:r>
                        <w:rPr>
                          <w:b/>
                          <w:u w:val="single"/>
                        </w:rPr>
                        <w:t>конфере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27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0" cy="2743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06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-17145</wp:posOffset>
                </wp:positionV>
                <wp:extent cx="2190750" cy="590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ые родительские собрания на паралл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1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ые родительские собрания на паралл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847850" cy="9334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щания при директо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административ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роизводствен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щания при директо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/>
                        <w:t>административ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</w:tabs>
                        <w:ind w:left="180" w:hanging="180"/>
                        <w:rPr/>
                      </w:pPr>
                      <w:r>
                        <w:rPr/>
                        <w:t>производстве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84785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52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52.95pt,3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135255</wp:posOffset>
                </wp:positionV>
                <wp:extent cx="2190750" cy="4762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и родительских коми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и родительских комит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74295</wp:posOffset>
                </wp:positionV>
                <wp:extent cx="18478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028700" cy="6858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52.95pt,6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59055</wp:posOffset>
                </wp:positionV>
                <wp:extent cx="2190750" cy="4762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1847850" cy="819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ивные совещания структурных подразделений при руководи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тивные совещания структурных подразделений при руковод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-1905</wp:posOffset>
                </wp:positionV>
                <wp:extent cx="1847850" cy="476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предметные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е предметные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05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-17145</wp:posOffset>
                </wp:positionV>
                <wp:extent cx="1847850" cy="4762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резидента ДЮО «Республика До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президента ДЮО «Республика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-17145</wp:posOffset>
                </wp:positionV>
                <wp:extent cx="2190750" cy="476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ы городов ДЮ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1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ры городов Д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2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, обеспечивающие доступность и открытость информации о работе учреж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i/>
        </w:rPr>
        <w:t>публикация статей в школьной газете «Гимназичк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i/>
        </w:rPr>
        <w:t>публикация статей в газетах «Сударыня» и «Борисоглебский вестни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i/>
        </w:rPr>
        <w:t>выступления на местных телеканал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 xml:space="preserve">сайт гимназии </w:t>
      </w:r>
      <w:hyperlink r:id="rId4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qumnaziya</w:t>
        </w:r>
      </w:hyperlink>
      <w:r>
        <w:rPr>
          <w:i/>
        </w:rPr>
        <w:t xml:space="preserve">. </w:t>
      </w:r>
      <w:r>
        <w:rPr>
          <w:i/>
          <w:lang w:val="en-US"/>
        </w:rPr>
        <w:t>narod</w:t>
      </w:r>
      <w:r>
        <w:rPr>
          <w:i/>
        </w:rPr>
        <w:t xml:space="preserve">. </w:t>
      </w:r>
      <w:r>
        <w:rPr>
          <w:i/>
          <w:lang w:val="en-US"/>
        </w:rPr>
        <w:t>ru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u w:val="single"/>
        </w:rPr>
      </w:pPr>
      <w:r>
        <w:rPr>
          <w:i/>
        </w:rPr>
        <w:t xml:space="preserve">форум выпускников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bmk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\</w:t>
      </w:r>
      <w:r>
        <w:rPr>
          <w:i/>
          <w:lang w:val="en-US"/>
        </w:rPr>
        <w:t>vipusk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, позволяющие объективно оценивать состояние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ежегодный мониторинг «Гимназия глазами родителей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мониторинг «Изучение удовлетворенности педагогов жизнедеятельностью образовательного учреждения» (методика Е.Н. Степанов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анкетирование «Изучение удовлетворенности учащихся школьной жизнью» (методика А.А. Андреева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4. УСЛОВИЯ ОБУЧЕНИЯ, ВОСПИТАНИЯ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firstLine="900"/>
        <w:jc w:val="both"/>
        <w:rPr/>
      </w:pPr>
      <w:r>
        <w:rPr/>
        <w:t>Борисоглебская гимназия №1 располагает достаточно развитой материально-технической базой.</w:t>
      </w:r>
    </w:p>
    <w:tbl>
      <w:tblPr>
        <w:tblW w:w="10184" w:type="dxa"/>
        <w:jc w:val="left"/>
        <w:tblInd w:w="-10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25"/>
        <w:gridCol w:w="1526"/>
        <w:gridCol w:w="1298"/>
        <w:gridCol w:w="1691"/>
        <w:gridCol w:w="4144"/>
      </w:tblGrid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-ленно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1917 (аварийное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18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19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7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учебные кабинеты (всего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и ОС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спортивные учебные помещения (всего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+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учебно-методические помещ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тек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 «Наследие»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автоматизированной информ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й системой МАРК-</w:t>
            </w:r>
            <w:r>
              <w:rPr>
                <w:sz w:val="22"/>
                <w:szCs w:val="22"/>
                <w:lang w:val="en-US"/>
              </w:rPr>
              <w:t>SQ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4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медицинские кабинеты (всего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,2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помещения для организации питания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,2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) – пришкольный участок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спортивные площадки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40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Обеспеченность вычислительной технико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шин/ ти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е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object w:dxaOrig="10335" w:dyaOrig="5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26.45pt;margin-top:0.75pt;width:518.85pt;height:267.5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550976372" r:id="rId5"/>
              </w:object>
            </w:r>
            <w:r>
              <w:rPr>
                <w:sz w:val="22"/>
                <w:szCs w:val="22"/>
              </w:rPr>
              <w:t>рабочее место учи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ее место администратор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а обеспечены выходом в Интерн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/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Penti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 Pent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 Pent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 Pent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 Pentiu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>Статистические данные за 2003-2007г по обеспечению образовательного процесса библиотечными</w:t>
      </w:r>
      <w:r>
        <w:rPr>
          <w:b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ресурс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134"/>
        <w:gridCol w:w="113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-2004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-2005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</w:rPr>
              <w:t>2005-2006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</w:rPr>
              <w:t>2006-2007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</w:rPr>
              <w:t>2007-2008 учебный год</w:t>
            </w:r>
          </w:p>
        </w:tc>
      </w:tr>
      <w:tr>
        <w:trPr>
          <w:trHeight w:val="1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фонд библиотеки гимназии – всего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литератур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6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7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2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5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4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ки  - всего (руб.)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из них внебюджетный родительский фонд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2,5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73,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1,0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щихся учебниками (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>
          <w:b/>
          <w:color w:val="0070C0"/>
        </w:rPr>
        <w:t xml:space="preserve">Сведения о педагогических работниках  </w:t>
      </w:r>
      <w:r>
        <w:rPr>
          <w:b/>
          <w:bCs/>
          <w:color w:val="0070C0"/>
        </w:rPr>
        <w:t>МОУ «Борисоглебская гимназия  №1»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</w:rPr>
        <w:t xml:space="preserve">В гимназии работает 48 педагогов, из которых 13 человек </w:t>
      </w:r>
      <w:r>
        <w:rPr/>
        <w:t>выпускники разных лет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u w:val="none"/>
              </w:rPr>
              <w:t>Число педагогических работников образовательного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u w:val="none"/>
              </w:rPr>
              <w:t xml:space="preserve">Число педагогических работников, имеющих </w:t>
            </w:r>
            <w:r>
              <w:rPr>
                <w:sz w:val="20"/>
                <w:u w:val="none"/>
                <w:lang w:val="en-US"/>
              </w:rPr>
              <w:t>II</w:t>
            </w:r>
            <w:r>
              <w:rPr>
                <w:sz w:val="20"/>
                <w:u w:val="none"/>
              </w:rPr>
              <w:t xml:space="preserve"> квалификационную категор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u w:val="none"/>
              </w:rPr>
              <w:t xml:space="preserve">Число педагогических работников, имеющих </w:t>
            </w:r>
            <w:r>
              <w:rPr>
                <w:sz w:val="20"/>
                <w:u w:val="none"/>
                <w:lang w:val="en-US"/>
              </w:rPr>
              <w:t>I</w:t>
            </w:r>
            <w:r>
              <w:rPr>
                <w:sz w:val="20"/>
                <w:u w:val="none"/>
              </w:rPr>
              <w:t xml:space="preserve"> квалификационную категор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u w:val="none"/>
              </w:rPr>
              <w:t>Число педагогических работников, имеющих высшую квалификационную категорию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</w:t>
            </w:r>
          </w:p>
        </w:tc>
      </w:tr>
    </w:tbl>
    <w:p>
      <w:pPr>
        <w:pStyle w:val="21"/>
        <w:spacing w:lineRule="auto" w:line="240"/>
        <w:ind w:left="0" w:firstLine="900"/>
        <w:jc w:val="both"/>
        <w:rPr/>
      </w:pPr>
      <w:r>
        <w:rPr>
          <w:color w:val="000000"/>
          <w:sz w:val="22"/>
          <w:szCs w:val="22"/>
          <w:u w:val="single"/>
        </w:rPr>
        <w:t>По педагогическому стажу</w:t>
      </w:r>
      <w:r>
        <w:rPr>
          <w:color w:val="000000"/>
          <w:sz w:val="22"/>
          <w:szCs w:val="22"/>
        </w:rPr>
        <w:t xml:space="preserve">  на 1.09.07 г. отмечается следующая дифференциация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до 3-х лет – 7 чел.</w:t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-х до 5 лет – 2 чел.</w:t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5 до 10 лет – 6 чел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От 10 до 15 лет – 5 чел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От 15 до 25 лет –13 чел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Свыше 25 лет – 11 чел.</w:t>
      </w:r>
    </w:p>
    <w:p>
      <w:pPr>
        <w:pStyle w:val="21"/>
        <w:spacing w:lineRule="auto" w:line="240"/>
        <w:ind w:left="0" w:hanging="0"/>
        <w:rPr/>
      </w:pPr>
      <w:r>
        <w:rPr>
          <w:sz w:val="22"/>
          <w:szCs w:val="22"/>
        </w:rPr>
        <w:t>В 2007-2008 учебном году из 44 чел.   мужчин – 2 человека, женщин – 42 человека.</w:t>
      </w:r>
    </w:p>
    <w:p>
      <w:pPr>
        <w:pStyle w:val="21"/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возрасту:</w:t>
      </w:r>
    </w:p>
    <w:p>
      <w:pPr>
        <w:pStyle w:val="21"/>
        <w:spacing w:lineRule="auto" w:line="240"/>
        <w:ind w:left="720" w:hanging="0"/>
        <w:rPr/>
      </w:pPr>
      <w:r>
        <w:rPr>
          <w:sz w:val="22"/>
          <w:szCs w:val="22"/>
        </w:rPr>
        <w:tab/>
        <w:tab/>
        <w:t>до 25 лет</w:t>
        <w:tab/>
        <w:t xml:space="preserve"> – 2 чел.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от 26 до 35 лет</w:t>
        <w:tab/>
        <w:t xml:space="preserve"> – 11чел.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от 36 до 45 лет</w:t>
        <w:tab/>
        <w:t xml:space="preserve"> – 16 чел.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от 46 до 55 лет</w:t>
        <w:tab/>
        <w:t xml:space="preserve"> – 9 чел.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от 56 и более    – 6 чел.</w:t>
      </w:r>
    </w:p>
    <w:p>
      <w:pPr>
        <w:pStyle w:val="21"/>
        <w:spacing w:lineRule="auto" w:line="240"/>
        <w:ind w:left="283" w:hanging="283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98% педагогов имеют высшее профессиональное образование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>Из 44 педагогических работников гимназии: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13   -   имеют звание «Отличник народного просвещения» и «Почётный работник общего образования РФ»;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 - имеют звание «Заслуженный учитель Российской Федерации».</w:t>
      </w:r>
    </w:p>
    <w:p>
      <w:pPr>
        <w:pStyle w:val="2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ЛИЧЕСТВО ПЕДАГОГОВ, ПРИМЕНЯЮЩИХ ИКТ В ПЕДАГОГИЧЕСКОЙ ПРАКТИКЕ</w:t>
      </w:r>
    </w:p>
    <w:p>
      <w:pPr>
        <w:pStyle w:val="2"/>
        <w:spacing w:lineRule="auto" w:line="240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object w:dxaOrig="6840" w:dyaOrig="4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9.85pt;margin-top:4.3pt;width:342.45pt;height:22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6183544" r:id="rId7"/>
        </w:objec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единения дополнительного образования обеспечены авторскими  программами, утверждёнными научно-методическим советом гимназии, стандартными образовательными программами.</w:t>
      </w:r>
    </w:p>
    <w:tbl>
      <w:tblPr>
        <w:tblW w:w="11160" w:type="dxa"/>
        <w:jc w:val="left"/>
        <w:tblInd w:w="-5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213"/>
        <w:gridCol w:w="1298"/>
        <w:gridCol w:w="2520"/>
        <w:gridCol w:w="1620"/>
      </w:tblGrid>
      <w:tr>
        <w:trPr>
          <w:trHeight w:val="5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я объединений дополнительного образо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 в недел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уч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кальный ансамбль «Гармони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лагина Э.Я., 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кальная студия «.Ветер детств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ицкаяС.В., 1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нцевальный кчуб «Виктори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цева Т.Н., 1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самбль русского народного танца «Истоки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горова ТВ., 1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атральный кружок «Маск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пова А.В., 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ольный театр «Петрушк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асильева Л. Ф., 1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стольный тенни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вужилов В.А., 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шеходный туриз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раменко В.Я., 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лейбольный (девушк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вужилов В.А., 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лейбольный (юнош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раменко В.Я., 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жок «Основы журналистики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пова А.В., 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жок «Компьютерный дизайн газеты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динцов С.А., 1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жок декоративно-прикладного искусств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шинина СВ., 1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ономика для 2-х классов:  дом в обычном переулк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резина М. В., 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ономика для 3-х классов: Белка и комп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пова СВ., 1К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ономика для 1-х классов: новые приключения Белки и её друз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Голомазова И.М.,1К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Сетевой Роботландский университе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Иванова Г. С.,ВК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концепцией современного гимназического образования одной из ведущих идей инновационной деятельности гимназии является идея индивидуализации образовательного процесса на основе развития исследовательских способностей учащихся, создания условий для выбора, самоопределения и самореализации. В связи с этим в гимназии во второй половине дня созданы условия для  индивидуальной работы с</w:t>
      </w:r>
      <w:r>
        <w:rPr>
          <w:sz w:val="28"/>
          <w:szCs w:val="28"/>
        </w:rPr>
        <w:t xml:space="preserve"> </w:t>
      </w:r>
      <w:r>
        <w:rPr/>
        <w:t>учащимися, которая</w:t>
      </w:r>
      <w:r>
        <w:rPr>
          <w:sz w:val="28"/>
          <w:szCs w:val="28"/>
        </w:rPr>
        <w:t xml:space="preserve"> </w:t>
      </w:r>
      <w:r>
        <w:rPr/>
        <w:t>может проводится в малых группах, в группах сменного состава, в группах разновозрастного состава. Учебный план гимназии содержит предмет «Индивидуальная исследовательская деятельность» в 8-11 классах. За последний год гимназистами выполнено более 140 исследовательских работ, которые были представлены на различных конференциях и конкурсах.</w:t>
      </w:r>
    </w:p>
    <w:p>
      <w:pPr>
        <w:pStyle w:val="Normal"/>
        <w:jc w:val="both"/>
        <w:rPr/>
      </w:pPr>
      <w:r>
        <w:rPr/>
        <w:t>Кроме того в 1-4-х классах введён курс «</w:t>
      </w:r>
      <w:r>
        <w:rPr>
          <w:i/>
          <w:iCs/>
          <w:color w:val="000000"/>
        </w:rPr>
        <w:t xml:space="preserve">Развитие креативного мышления»  (программа Ю.Б. Гатанова  «Умное поколение»), </w:t>
      </w:r>
      <w:r>
        <w:rPr>
          <w:iCs/>
          <w:color w:val="000000"/>
        </w:rPr>
        <w:t>который ведёт педагог-психолог Карина Л. В., ВК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оспитательной программы в гимназии ежегодно проводится кампания «Лето, ах, лето!». Кампания удовлетворяет различные интересы детей: лагерь с дневным пребыванием для младших гимназистов решает проблемы досуга и укрепления здоровья детей, профильные лагеря с выездом в Хопёрский государственный природный заповедник организовываются для детей, увлечённых исследованиями в области экологии, палаточный лагерь историко-археологического объединения «Русичъ» отвечает запросам тех, кто интересуются историей и археологией, школа актива «ШАГ» для учащихся, желающих развивать свои лидерские качества и  приобрести навыки организации и проведения различных общественно полезных дел. На протяжении последних 3-х лет детско-юношеская организация гимназии «Республика Добра» по итогам рейтинга признаётся лучшим объединением СДО Борисоглебского городского округа.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i/>
          <w:color w:val="FF0000"/>
          <w:sz w:val="28"/>
          <w:szCs w:val="28"/>
        </w:rPr>
        <w:t>КАМПАНИЯ «Лето, ах, лето</w:t>
      </w:r>
      <w:r>
        <w:rPr>
          <w:b/>
          <w:color w:val="FF0000"/>
          <w:sz w:val="28"/>
          <w:szCs w:val="28"/>
        </w:rPr>
        <w:t xml:space="preserve"> – 2007!»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9675" w:dyaOrig="4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.2pt;margin-top:6.8pt;width:484.05pt;height:213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465467" r:id="rId9"/>
        </w:objec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u w:val="single"/>
        </w:rPr>
        <w:t>П</w:t>
      </w:r>
      <w:r>
        <w:rPr>
          <w:i/>
          <w:u w:val="single"/>
        </w:rPr>
        <w:t>ротивопожарная безопасность</w:t>
      </w:r>
      <w:r>
        <w:rPr>
          <w:i/>
        </w:rPr>
        <w:t xml:space="preserve"> образовательного процесса в гимназии обеспечена автоматической противопожарной системой во всех действующих корпусах (№1,№3,№4). Кроме того, в соответствии с нормами пожарной безопасности в учреждении имеются 22 огнетушителя и противопожарные щиты, деревянные перекрытия чердачных помещений регулярно обрабатываются огнестойким составом. На установку противопожарной сигнализации в корпусах гимназии в 2006 году было израсходовано 238 573, 36 руб. из муниципального бюджета. Спортивный зал гимназии оборудован противотравматическими средствами: батареи закрыты деревянными щитами, окна затянуты  сеткой, при занятии гимнастикой используются в достаточном количестве мат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Число травм и пищевых отравлений, полученных учащимися на территории школы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в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х отрав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</w:rPr>
              <w:t>2006-2007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</w:rPr>
              <w:t>2007-2008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Количество предписаний со стороны органов Роспотребнадзора, Госпожнадзора, инспекции по охране труда по год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780"/>
        <w:gridCol w:w="241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</w:rPr>
              <w:t>2006-2007 уч. год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кт-предписание №11-3\03 от 24.01.2007 г. главного государственного испектора по технологическому и экологическому надзору Ростехнадзора по Воронежской обла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амечания устранен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писание ТОУ Роспотребнадзора по Воронежской обл. в Борисоглебском, Грибановском, Поворинском, Терновском районах от 25.06.2007по подготовке учреждения к новому 2007-2008 уч.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амечания устранен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писание ТОУ Роспотребнадзора по Воронежской обл. в Борисоглебском, Грибановском, Поворинском, Терновском районах от 27.08.2007по подготовке учреждения к летнему оздоровительному сезону  2008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амечания устраня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комплектование кабинета ОБЖ </w:t>
      </w:r>
      <w:r>
        <w:rPr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70%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2003-2004 учебном году МОУ «Борисоглебская гимназия №1» была определена показательным общеобразовательным учреждением для проведения занятий и учебно-методических сборов с преподавателями-организаторами ОБЖ города-района (приказ УО №277 от 29.01.03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 МОУ «Борисоглебская гимназия №1» разработана нормативно-правовая база безопасности образовательного пространства, которая включает в себя меры по обеспечению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ротиводействия терроризму во всех его проявлениях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ожарной безопасност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электробезопасност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анитарно-эпидемиологического благополуч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эффективной гражданской обороны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омфортного пребывания участников образовательного процесса в гимнази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охраны труда и безопасной организации образовательного и производственных проце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учреждении введён пропускной режим, разработаны соответствующие инструкции, памятки. В гимназии систематически проводятся тренировочные занятия по действиям в чрезвычайных ситуац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 гимназии нет столовой, но буфетная продукция всегда имеется в достаточном количестве. Дети из малообеспеченных семей (30 человек) получают продукцию бесплатно ежедневно на сумму 8,12  руб. </w:t>
      </w:r>
    </w:p>
    <w:tbl>
      <w:tblPr>
        <w:tblW w:w="5786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5"/>
        <w:gridCol w:w="172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беспеченных питанием:</w:t>
            </w:r>
          </w:p>
          <w:p>
            <w:pPr>
              <w:pStyle w:val="Normal"/>
              <w:rPr/>
            </w:pPr>
            <w:r>
              <w:rPr/>
              <w:t>- буфетная продук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тной основ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center"/>
        <w:rPr/>
      </w:pPr>
      <w:r>
        <w:rPr>
          <w:b/>
          <w:color w:val="FF0000"/>
          <w:sz w:val="28"/>
          <w:szCs w:val="28"/>
          <w:u w:val="single"/>
        </w:rPr>
        <w:t>5. Учебный план на 2007-2008 учебный год разработан с учётом следующей спе</w:t>
      </w:r>
      <w:r>
        <w:rPr/>
        <w:t>циализации контингента обучающихс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993"/>
        <w:gridCol w:w="843"/>
        <w:gridCol w:w="900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2 и 3 ступен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, в ни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2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го количества классов реализуют общеобразовательные програм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еобразовательные (баз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еспечивающие дополнительную (углублённую) подготовку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ко-математического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\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\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\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\40</w:t>
            </w:r>
          </w:p>
          <w:p>
            <w:pPr>
              <w:pStyle w:val="Normal"/>
              <w:jc w:val="center"/>
              <w:rPr/>
            </w:pPr>
            <w:r>
              <w:rPr/>
              <w:t>1\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\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\241</w:t>
            </w:r>
          </w:p>
          <w:p>
            <w:pPr>
              <w:pStyle w:val="Normal"/>
              <w:jc w:val="center"/>
              <w:rPr/>
            </w:pPr>
            <w:r>
              <w:rPr/>
              <w:t>1\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бучающихся, осваивающих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еобразовательные (баз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еспечивающие дополнительную (углублённую) подготовку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ко-математического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 первой ступен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план начальных классов гимназии составлен в соответствии с запросами социума гимназии и с учётом рекомендаций базисного учебного плана общеобразовательных учебных заведений Воронежской области (приказ ГУО администрации Воронежской области №155 от 06.04.05), предусматривающих введение в 1 классах с 1.09.06 учебный план новой структуры. Таким образом, учебный план 1 ступени гимназии отвечает новым требованиям и сохраняет сложившиеся традиции гимназического образования, среди которых реализация следующих учебных программ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глублённого изучения английского языка: 2-3 классы  - 3часа, 4 классы – 5 ча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ки со 2 по 4 класс  –  1ча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тмики со 2 по 3класс  – 1час;</w:t>
      </w:r>
    </w:p>
    <w:p>
      <w:pPr>
        <w:pStyle w:val="Normal"/>
        <w:jc w:val="both"/>
        <w:rPr/>
      </w:pPr>
      <w:r>
        <w:rPr/>
        <w:t xml:space="preserve">Выделение часов на эти предметы  возможно за счёт введения интегрированного курса «ИЗО и худ. труд» вместо «ИЗО» и «Технология» и часов школьного компонент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1 «А», 2 «А», 3 «А» классах осуществляется обучение по развивающей системе Л.В. Занкова; в 1 «Б» и 2 «Б» классах реализуется образовательная система «Школа -2100»; в 4 классе развивающая система Д.Б. Эльконина- В.В. Давыдова; в 3 «Б» классе - обновлено-эспериментальная программа «Гармония». 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Образовательная область «Филология».</w:t>
      </w:r>
    </w:p>
    <w:p>
      <w:pPr>
        <w:pStyle w:val="TextBodyIndent"/>
        <w:ind w:left="283" w:firstLine="851"/>
        <w:rPr/>
      </w:pPr>
      <w:r>
        <w:rPr/>
        <w:t>Область представлена русским языком, литературным чтением, риторикой (1 «Б» и 4 «Б»), английским языком.</w:t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  <w:t>Содержание предмета «Русский язык» реализуется через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МК Р.Н. Бунеева, Е.В. Бунеевой, О.В. Прониной в 1 «Б», 2  «Б» классах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и  Ломакович С. В. «Русский язык», тетради Ломакович С.В.  (1, 2 часть) в 4 кла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 М.С. Соловейчик, Н.С. Кузьменко «Русский язык. К тайнам нашего языка» во 3 «Б» кла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и А.В. Поляковой «Русский язык»  в1 «А», 2 «А», 3 «А» классах.</w:t>
      </w:r>
    </w:p>
    <w:p>
      <w:pPr>
        <w:pStyle w:val="Normal"/>
        <w:jc w:val="both"/>
        <w:rPr/>
      </w:pPr>
      <w:r>
        <w:rPr/>
        <w:t>Все программы, реализующие предмет «Русский язык», полностью обеспечивают обязательный минимум содержания общего начального образования, кроме того, успешно отвечают принципам преемственности и перспективности.</w:t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  <w:t>Курс литературного чтения обеспечив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ой «Чтение и начальное литературное образование», авторы Р.Н. Бунеев, Е.В. Бунеева и пособиями: в 1 «Б» кл. – «В одном счастливом детстве», в 2 «Б» кл.  – «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том учебников Кудиной Г.Н. и Новлянской З.Н.«Литературное чтение»+ тетрадь по литературному чтению в 4 кла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ом О.В. Кубасовой «Литературное чтение. Любимые страницы» в 3 «Б» кла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ой и комплектом учебников по системе Л.В. Занкова «Литературное чтение» автора В.Ю. Свиридовой  для 1 «А», 2 «А»,3 «А».</w:t>
      </w:r>
    </w:p>
    <w:p>
      <w:pPr>
        <w:pStyle w:val="Normal"/>
        <w:jc w:val="both"/>
        <w:rPr/>
      </w:pPr>
      <w:r>
        <w:rPr/>
        <w:t>Все программы и УМК обеспечивают необходимое минимальное содержание образования, непрерывность и преемственность с 1 по 11 классы, в них максимально широко представлен круг чтения для младших гимназистов, акцент делается на формирование общеучебных умений и навыков, необходимых при изучении любого школьного предме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предмета  «Риторика» реализуются через:</w:t>
      </w:r>
    </w:p>
    <w:p>
      <w:pPr>
        <w:pStyle w:val="Normal"/>
        <w:jc w:val="both"/>
        <w:rPr/>
      </w:pPr>
      <w:r>
        <w:rPr/>
        <w:t>- УМК Т.А. Ладыженской в 1 «Б», 2 «Б» класса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предмета «Английский язык»  реализуется через:</w:t>
      </w:r>
    </w:p>
    <w:p>
      <w:pPr>
        <w:pStyle w:val="TextBodyIndent"/>
        <w:ind w:left="0" w:hanging="0"/>
        <w:rPr/>
      </w:pPr>
      <w:r>
        <w:rPr/>
        <w:t>-  программу по иностранным языкам для общеобразовательных учреждений, начальная школа , авторы И.Н. Верещагина и Т.А. Притыкина  и учебники И.Н. Верещагиной, О.В. Афанасьевой «Английский язык» во 2-4 класс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учебном плане 1 ступени в  1 «А», 2 «А»,3 «А», 3 «Б», 4 классах отсутствует отдельный предмет «Культура общения»: он  интегрируется с русским языком и литературным чтением. </w:t>
      </w:r>
    </w:p>
    <w:p>
      <w:pPr>
        <w:pStyle w:val="TextBodyIndent"/>
        <w:ind w:left="283" w:firstLine="851"/>
        <w:rPr>
          <w:b/>
          <w:b/>
          <w:i/>
          <w:i/>
        </w:rPr>
      </w:pPr>
      <w:r>
        <w:rPr>
          <w:b/>
          <w:i/>
        </w:rPr>
        <w:t>Образовательная область «Математика».</w:t>
      </w:r>
    </w:p>
    <w:p>
      <w:pPr>
        <w:pStyle w:val="TextBodyIndent"/>
        <w:ind w:left="283" w:firstLine="851"/>
        <w:rPr/>
      </w:pPr>
      <w:r>
        <w:rPr/>
        <w:t>Область представлена математикой и информатикой.</w:t>
      </w:r>
    </w:p>
    <w:p>
      <w:pPr>
        <w:pStyle w:val="TextBodyIndent"/>
        <w:ind w:left="283" w:firstLine="851"/>
        <w:rPr/>
      </w:pPr>
      <w:r>
        <w:rPr/>
        <w:t>В 1 «А», 2 «А», 3 «А» классах реализуется программа для 4-летней начальной школы по системе Л.В. Занкова через учебник  «Математика» Аргинской И.И., Ивановской Е.И.</w:t>
      </w:r>
    </w:p>
    <w:p>
      <w:pPr>
        <w:pStyle w:val="TextBodyIndent"/>
        <w:ind w:left="283" w:firstLine="851"/>
        <w:rPr/>
      </w:pPr>
      <w:r>
        <w:rPr/>
        <w:t>В 1 «Б», 2 «Б» классах реализуется программа по математике для общеобразовательных учреждений «Школа -2100» по учебникам «Моя математика» Демидовой Т.Е., Козловой С.А., Тонких А.П.</w:t>
      </w:r>
    </w:p>
    <w:p>
      <w:pPr>
        <w:pStyle w:val="TextBodyIndent"/>
        <w:ind w:left="283" w:firstLine="851"/>
        <w:rPr/>
      </w:pPr>
      <w:r>
        <w:rPr/>
        <w:t>В 4 классе используется учебник Горбова С.В., Давыдова В.В. «Математика» (1-3 части).</w:t>
      </w:r>
    </w:p>
    <w:p>
      <w:pPr>
        <w:pStyle w:val="TextBodyIndent"/>
        <w:ind w:left="283" w:firstLine="851"/>
        <w:rPr/>
      </w:pPr>
      <w:r>
        <w:rPr/>
        <w:t>В 3 «Б» классе обучение ведётся по учебнику Н.Б. Истоминой «Математика», к которому прилагается комплект рабочих тетрадей.</w:t>
      </w:r>
    </w:p>
    <w:p>
      <w:pPr>
        <w:pStyle w:val="TextBodyIndent"/>
        <w:ind w:left="283" w:firstLine="851"/>
        <w:rPr/>
      </w:pPr>
      <w:r>
        <w:rPr/>
        <w:t>Предмет «Информатика» изучается со 2 класса по региональному стандарту-2002. Часы на ведение данного предмета взяты из вариативной части.</w:t>
      </w:r>
    </w:p>
    <w:p>
      <w:pPr>
        <w:pStyle w:val="TextBodyIndent"/>
        <w:ind w:left="283" w:firstLine="851"/>
        <w:rPr>
          <w:b/>
          <w:b/>
          <w:i/>
          <w:i/>
        </w:rPr>
      </w:pPr>
      <w:r>
        <w:rPr>
          <w:b/>
          <w:i/>
        </w:rPr>
        <w:t>Образовательная область «Обществознание».</w:t>
      </w:r>
    </w:p>
    <w:p>
      <w:pPr>
        <w:pStyle w:val="TextBodyIndent"/>
        <w:ind w:left="283" w:firstLine="851"/>
        <w:rPr/>
      </w:pPr>
      <w:r>
        <w:rPr/>
        <w:t>Учебный предмет «Окружающий мир» в учебном плане 1 ступени гимназии реализуется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в 1 «А», 2 «А», 3 «А» классах через программу Л.В. Занкова,  преподаванием  по учебникам Дмитриевой Н.Я. и Казакова А.Н. «Мы и окружающий мир»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в 1 «Б»,2 «Б» классах программой «Мир и человек» по учебникам «Окружающий мир» А.А. Вахрушева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в 3  «Б» классе через учебник Поглазовой О.Т. «Окружающий мир»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в 4  классе  по учебнику Чудиновой Е.В. и Букварёвой Е.Н. «Окружающий мир».</w:t>
      </w:r>
    </w:p>
    <w:p>
      <w:pPr>
        <w:pStyle w:val="TextBodyIndent"/>
        <w:rPr/>
      </w:pPr>
      <w:r>
        <w:rPr/>
        <w:t>Вышеуказанные программы способствуют ознакомлению с первоначальными сведениями из курса ОБЖ, который интегрируется в изучаемый материал и позволяют сохранять преемственность с основной школой.</w:t>
      </w:r>
    </w:p>
    <w:p>
      <w:pPr>
        <w:pStyle w:val="TextBodyIndent"/>
        <w:rPr/>
      </w:pPr>
      <w:r>
        <w:rPr>
          <w:b/>
          <w:i/>
        </w:rPr>
        <w:t>Образовательные области «Искусство», «Физкультура», «Технология»</w:t>
      </w:r>
      <w:r>
        <w:rPr/>
        <w:t xml:space="preserve"> представлены следующими предметами: музыка, физкультура, ИЗО и художественный труд, ритмика. Занятия по ритмике тесно связаны с обучением на уроках физкультуры и музыки. Эти предметы призваны создать положительный эмоциональный фон учебной деятельности учащих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4-х классах  «Ритмика» - предмет по выбору и не является обязательным. Таким же предметом в 1-4 классах является  «Развитие креативного мышления» (курс под редакцией Ю. Б. Гатанова).    </w:t>
      </w:r>
    </w:p>
    <w:p>
      <w:pPr>
        <w:pStyle w:val="Normal"/>
        <w:jc w:val="both"/>
        <w:rPr/>
      </w:pPr>
      <w:r>
        <w:rPr/>
        <w:t>Предполагаемые педагогические результаты данного учебного плана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хранение и укрепление физического, психического и нравственного здоровья гимназис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каждому ученику условий для самоопределения и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влетворение образовательных потребностей гимназистов и их родителей.</w:t>
      </w:r>
    </w:p>
    <w:p>
      <w:pPr>
        <w:pStyle w:val="TextBodyIndent"/>
        <w:rPr/>
      </w:pPr>
      <w:r>
        <w:rPr/>
        <w:t>Условным знаком * выделены предметы, которые являются необязательными для посещения ребёнком. При наличии группы из 15 – ти детей часы выделяются из кружковой работы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УЧЕБНЫЙ ПЛАН </w:t>
      </w:r>
      <w:r>
        <w:rPr>
          <w:sz w:val="22"/>
          <w:lang w:val="en-US"/>
        </w:rPr>
        <w:t>I</w:t>
      </w:r>
      <w:r>
        <w:rPr>
          <w:sz w:val="22"/>
        </w:rPr>
        <w:t xml:space="preserve"> СТУПЕНИ </w:t>
      </w:r>
    </w:p>
    <w:p>
      <w:pPr>
        <w:pStyle w:val="Normal"/>
        <w:jc w:val="center"/>
        <w:rPr/>
      </w:pPr>
      <w:r>
        <w:rPr/>
        <w:t>МОУ «БОРИСОГЛЕБСКАЯ ГИМНАЗИЯ №1»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060"/>
        <w:gridCol w:w="594"/>
        <w:gridCol w:w="595"/>
        <w:gridCol w:w="595"/>
        <w:gridCol w:w="594"/>
        <w:gridCol w:w="595"/>
        <w:gridCol w:w="595"/>
        <w:gridCol w:w="595"/>
      </w:tblGrid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-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лняем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уд. тру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НАГРУЗ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й компонен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еативного мыш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 второй ступени</w:t>
      </w:r>
    </w:p>
    <w:p>
      <w:pPr>
        <w:pStyle w:val="Normal"/>
        <w:jc w:val="both"/>
        <w:rPr/>
      </w:pPr>
      <w:r>
        <w:rPr/>
        <w:t xml:space="preserve">С учётом рекомендаций базисного учебного плана общеобразовательных учебных заведений Воронежской области (приказ ГУО администрации Воронежской области №155 от 06.04.05) с 1.09.06 введён в 5 и 10 классах учебный план новой структуры, в связи с чем  существенно изменен план гимназии. При использовании УМК соблюдён  принцип преемственность с начальной школой и полнота его выполн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5 «А» и 6 «А» классах по математике и русскому языку продолжается обучение по системе Л.В. Занкова. УМК в 5 «А» и 6 «А» классах обеспечен учебниками «Математика» А.Г. Ванцяна под редакцией Аргинской И.И. и «Русский язык» авторов Н.В. Нечаевой. В 5 «А» и 6 «А» классах за счёт часов гимназического компонента введён предмет «Наглядная геометрия» по учебнику И.Ф. Шарыгина. В 7 «А» классе (система Занкова Л.В.) выбраны следующие комплекты учебников в достаточной степени отвечающие принципам развивающего обучения: «Алгебра» в 2 ч. А.Г. Мордковича, «Русский язык» М.Т. Баранова и др., «Литература» в 2 ч. О.М. Хреновой и М.А. Снежневск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5 «Б», 6 «Б»  классах продолжается обучение по программам образовательной системы «Школа-2100». УМК обеспечен учебниками «Шаг за горизонт» Р.Н. Бунеева и Е.В. Бунеевой,  «Математика» Г.В. Дорофеева и Л.Г. Петерсон (6 «Б»), «Русский язык» Р.Н. Бунеева и др., «Риторика» Т.А. Ладыженской. На изучение литературы в 5 «Б» классе выделены 3 часа в соответствии с учебным планом образовательной программы «Школа 2100».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В 5-9-х классах реализуется программа углублённого изучения английского языка В.В. Сафоново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 7 «Б»,8 «Б»,9 классах реализуется программа углублённого изучения литературы под редакцией М.Б. Ладыгин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В 5 «А» и 5 «Б» классах предмет «ОБЖ» изучается в объёме 1 час в неделю вместо 0,5 часа. Аналогично изучается в  5 «А» классе предмет «Культура общения» При изучении этих предметов используется модульный подход: материал 5-6 классов изучается в пятом классе за один год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чёт часов гимназического компонента в 5-7 классах выделен 1 час для предмета «Информатика и ИКТ» с делением на две подгруппы при наполняемости класса 25 чел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Региональный предмет «Культура общения» в 7-9-х классах изучается в курсе русского языка и литературы интегрированно. Преподавание базисного минимума содержания предмета ОБЖ в 7 - 9 осуществляется в порядке интегрирования с предметами биология, химия, физкультура и изучением на классных часах. За счёт часов гимназического компонента в 7 «А», 8 «А»  классах добавлены часы на математику. </w:t>
      </w:r>
    </w:p>
    <w:p>
      <w:pPr>
        <w:pStyle w:val="TextBodyIndent"/>
        <w:ind w:left="0" w:firstLine="670"/>
        <w:rPr/>
      </w:pPr>
      <w:r>
        <w:rPr/>
        <w:t>Образовательная область «Естествознание» в учебном плане гимназии состоит из предметов: биология, физика, химия, природоведение. Количество часов по указанным предметам соответствует БУП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граммой введения предпрофильной подготовки и профильного обучения в образовательных учреждениях Воронежской области, утверждённой приказом ГУО администрации Воронежской области от 18.08.04 №547, в 8-х классах выделено не менее 3-х часов на предпрофильную подготовку, которая осуществляется в смешанных группах на параллелях и в 9-м классе 2,5 час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е планы 8-9 классы содержат часы для индивидуализации образовательной деятельности каждого ученика – предмет «Индивидуальная исследовательская деятельность», 0,5 часа в неделю.</w:t>
      </w:r>
    </w:p>
    <w:p>
      <w:pPr>
        <w:pStyle w:val="Normal"/>
        <w:jc w:val="center"/>
        <w:rPr/>
      </w:pPr>
      <w:r>
        <w:rPr>
          <w:b/>
          <w:sz w:val="22"/>
        </w:rPr>
        <w:t xml:space="preserve">УЧЕБНЫЙ ПЛАН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СТУПЕН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У «БОРИСОГЛЕБСКАЯ ГИМНАЗИЯ №1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2700"/>
        <w:gridCol w:w="491"/>
        <w:gridCol w:w="491"/>
        <w:gridCol w:w="492"/>
        <w:gridCol w:w="492"/>
        <w:gridCol w:w="491"/>
        <w:gridCol w:w="492"/>
        <w:gridCol w:w="491"/>
        <w:gridCol w:w="491"/>
        <w:gridCol w:w="49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лняемост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усств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. тру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5-6 кл.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(5-6 кл.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й компонен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сследовательская деятельност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Особенности учебного плана третьей ступен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третьей ступени обучения обязательная нагрузка соответствует максимальной недельной нагрузке. Структура учебного плана на этой ступени обучения состоит из трёх частей: базовые, профильные, элективные учебные предметы. С учётом социального запроса гимназия самостоятельно выбирает образовательные области и предметы, которые будут изучаться на углубленном уровне. При этом остаются неизменными принципы формирования гимназического учебного плана на старшей ступени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4"/>
        </w:rPr>
        <w:t>принцип профильности</w:t>
      </w:r>
      <w:r>
        <w:rPr>
          <w:b w:val="false"/>
          <w:sz w:val="24"/>
        </w:rPr>
        <w:t xml:space="preserve"> - каждый класс 3-ей ступени должен изучать не менее двух предметов на углублённом уровне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4"/>
        </w:rPr>
        <w:t>принцип целесообразности</w:t>
      </w:r>
      <w:r>
        <w:rPr>
          <w:b w:val="false"/>
          <w:sz w:val="24"/>
        </w:rPr>
        <w:t xml:space="preserve"> – максимальное количество предметов, изучаемых углублённо, ограничивается только рамками максимальной нагрузки, социальным заказом и образовательной программой гимнази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4"/>
        </w:rPr>
        <w:t>принцип преемственности</w:t>
      </w:r>
      <w:r>
        <w:rPr>
          <w:b w:val="false"/>
          <w:sz w:val="24"/>
        </w:rPr>
        <w:t xml:space="preserve"> – предметы, которые большинство уч-ся 2-ой ступени определили для себя как приоритетные вне зависимости от выбранного профиля,  должны продолжаться на 3-ей ступен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4"/>
        </w:rPr>
        <w:t>принцип профильного минимума</w:t>
      </w:r>
      <w:r>
        <w:rPr>
          <w:b w:val="false"/>
          <w:sz w:val="24"/>
        </w:rPr>
        <w:t xml:space="preserve"> – по сравнению с общеобразовательным уровнем на профильные предметы отводится большее количество час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формировании части учебного плана, содержащей гимназический компонент, соблюдена определённая очерёдность, связанная с логикой общего построения плана:</w:t>
      </w:r>
    </w:p>
    <w:p>
      <w:pPr>
        <w:pStyle w:val="TextBody"/>
        <w:jc w:val="both"/>
        <w:rPr/>
      </w:pPr>
      <w:r>
        <w:rPr>
          <w:b w:val="false"/>
          <w:i/>
          <w:sz w:val="24"/>
        </w:rPr>
        <w:t>в первую очередь</w:t>
      </w:r>
      <w:r>
        <w:rPr>
          <w:b w:val="false"/>
          <w:sz w:val="24"/>
        </w:rPr>
        <w:t xml:space="preserve"> часы отдаются на элективные предметы, которые обеспечивают надстройку углубленного изучения предметов. Ориентиром является учебная программа углублённого изучения предмета;</w:t>
      </w:r>
    </w:p>
    <w:p>
      <w:pPr>
        <w:pStyle w:val="TextBody"/>
        <w:jc w:val="both"/>
        <w:rPr/>
      </w:pPr>
      <w:r>
        <w:rPr>
          <w:b w:val="false"/>
          <w:i/>
          <w:sz w:val="24"/>
        </w:rPr>
        <w:t>во вторую очередь</w:t>
      </w:r>
      <w:r>
        <w:rPr>
          <w:b w:val="false"/>
          <w:sz w:val="24"/>
        </w:rPr>
        <w:t xml:space="preserve"> свободные часы могут использоваться для введения элективных предметов, расширяющих представления о профильных образовательных областях. Тем самым усиливается профильная подготовка гимназистов и, конечно, мотивация обучения;</w:t>
      </w:r>
    </w:p>
    <w:p>
      <w:pPr>
        <w:pStyle w:val="TextBody"/>
        <w:jc w:val="both"/>
        <w:rPr/>
      </w:pPr>
      <w:r>
        <w:rPr>
          <w:b w:val="false"/>
          <w:i/>
          <w:sz w:val="24"/>
        </w:rPr>
        <w:t xml:space="preserve">в третью очередь </w:t>
      </w:r>
      <w:r>
        <w:rPr>
          <w:b w:val="false"/>
          <w:sz w:val="24"/>
        </w:rPr>
        <w:t>часы используются для удовлетворения познавательных интересов уч-ся через преподавание предметов, имеющих общеобразовательное и общекультурное значени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приведённой выше логикой построения учебного плана на 3-ей ступени он выглядит следующим образом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в качестве основы обучения для гимназистов 10-х классов выбраны профили, которые в соответствии с запросами учеников и их родителей востребованы на сегодняшний день: социально-экономический, социально-гуманитарный, физико-математический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в 10 «Б» (непрофильное обучение) классе на предмет «Информатика и ИКТ» выделены 2 часа вместо 1 ч, т.к. сюда привлекается час предмета «Технология» в связи с отсутствием базы в учреждении для его ведения 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11 «Б» (социально-гуманитарный профиль) классе предмет «Экономика» интегрируется в обществознание, а предмет «МХК» интегрируется в литературу. Такая интеграция является продолжением учебного плана 2006-2007 уч.г., где за счёт такой интеграции были сэкономлены часы на предмет «Информатика и ИКТ»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просьбе уч-ся и их родителей в учебный план 11 классов включен предмет «Информатика и ИКТ» для возможности закончить курс, который дети изучают с 1-ого класса. Часы выделены за счёт гимназического компонента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10 «А» (физико-математический профиль) классе углублённо изучаются предметы «Математика», «Информатика и ИКТ», «Физика»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11 «А» (социально-экономический профиль) классах углублённо изучаются предметы «Экономика», «Обществознание», «География»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11 «Б» (социально-гуманитарный профиль) классах углубленно изучаются предметы «История», «Литература», «Обществознание», «Русский язык»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 классы 3-ей ступени имеют часы для индивидуализации образовательной деятельности каждого ученика – предмет «Индивидуальная исследовательская деятельность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УЧЕБНЫЙ ПЛАН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СТУПЕН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У «БОРИСОГЛЕБСКАЯ ГИМНАЗИЯ №1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59"/>
        <w:gridCol w:w="3420"/>
        <w:gridCol w:w="1362"/>
      </w:tblGrid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1 «А»</w:t>
            </w:r>
            <w:r>
              <w:rPr>
                <w:b/>
                <w:i/>
                <w:sz w:val="20"/>
                <w:szCs w:val="20"/>
              </w:rPr>
              <w:t xml:space="preserve"> Социально-экономический профиль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1 «Б»</w:t>
            </w:r>
            <w:r>
              <w:rPr>
                <w:b/>
                <w:i/>
                <w:sz w:val="20"/>
                <w:szCs w:val="20"/>
              </w:rPr>
              <w:t xml:space="preserve"> Социально-гуманитарный профиль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лняемост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едеральный компонен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едеральный компонен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учебные предмет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учебные предмет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МХК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экономика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гиональный компонен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гиональный компонен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Гимназический компонент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Гимназический компонент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сследовательская деятельност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сследовательская деятельност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предмет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предмет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алгебр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художественного текс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бразы отечественной культур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3"/>
        <w:gridCol w:w="2677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«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0 «Б» (непрофильное обучение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математический профи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недельных учебных часов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недельных учебных часов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зовые учебные предметы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зовые учебные предметы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-  </w:t>
              <w:br/>
              <w:t xml:space="preserve">номику и право)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е учебные предметы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Й КОМПОН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сследовательская деятель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, проек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, про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, статистики и теории вероят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орфографии и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нестандартных уравн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и реформ в истории российского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6. ФИНАНСОВОЕ ОБЕСПЕЧЕНИЕ РАЗВИТИЯ ГИМНАЗ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объем бюджетных средств, выделенных Учреждению по см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год – 3 564 084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год – 4 181 916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год – 5 842 500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год – 6 121 113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5.2008 год – 8 599 0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фонд заработной плат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год – 2 230 883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год – 2 676 012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год – 3 716 1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год – 3 956 187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5.2008 год -  2 131 798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доходы Учреждения от предпринимательской и иной приносящей доход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год – 202 43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год – 210 916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год – 353 452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год – 1 051658,14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5.2008 год – 66 410,57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СПОЛЬЗОВАНИЕ СРЕДСТВ ГРАНТА,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лученного в рамках нацпроекта «Образование»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6900" w:dyaOrig="2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2.7pt;margin-top:1.3pt;width:345.05pt;height:135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94382669" r:id="rId1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7. РЕЗУЛЬТАТЫ ОБРАЗОВАТЕЛЬНОЙ ДЕЯТЕЛЬНОСТИ 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МОУ «БОРИСОГЛЕБСКАЯ ГИМНАЗИЯ №1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TextBodyIndent"/>
        <w:jc w:val="center"/>
        <w:rPr/>
      </w:pPr>
      <w:r>
        <w:rPr/>
        <w:t xml:space="preserve">Мониторинг качества образования гимназис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01"/>
        <w:gridCol w:w="805"/>
        <w:gridCol w:w="796"/>
        <w:gridCol w:w="804"/>
        <w:gridCol w:w="804"/>
        <w:gridCol w:w="796"/>
        <w:gridCol w:w="800"/>
        <w:gridCol w:w="804"/>
        <w:gridCol w:w="79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тупен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тупен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-200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(3 четв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color w:val="0070C0"/>
        </w:rPr>
        <w:t>Результаты итоговой аттестации гимназистов за 2003-2008</w:t>
      </w:r>
      <w:r>
        <w:rPr/>
        <w:t xml:space="preserve"> г.</w:t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-200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(3 четв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color w:val="0070C0"/>
        </w:rPr>
        <w:t>Результаты участия гимназистов в ЕГЭ за 2002-2008</w:t>
      </w:r>
      <w:r>
        <w:rPr/>
        <w:t xml:space="preserve"> г. </w:t>
      </w:r>
    </w:p>
    <w:tbl>
      <w:tblPr>
        <w:tblW w:w="10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02"/>
        <w:gridCol w:w="588"/>
        <w:gridCol w:w="589"/>
        <w:gridCol w:w="588"/>
        <w:gridCol w:w="589"/>
        <w:gridCol w:w="588"/>
        <w:gridCol w:w="298"/>
        <w:gridCol w:w="291"/>
        <w:gridCol w:w="588"/>
        <w:gridCol w:w="589"/>
        <w:gridCol w:w="62"/>
        <w:gridCol w:w="526"/>
        <w:gridCol w:w="589"/>
        <w:gridCol w:w="415"/>
        <w:gridCol w:w="173"/>
        <w:gridCol w:w="589"/>
        <w:gridCol w:w="588"/>
        <w:gridCol w:w="180"/>
        <w:gridCol w:w="409"/>
        <w:gridCol w:w="588"/>
        <w:gridCol w:w="545"/>
        <w:gridCol w:w="44"/>
      </w:tblGrid>
      <w:tr>
        <w:trPr>
          <w:trHeight w:val="11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ыпуск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статисти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4-2005 </w:t>
            </w:r>
            <w:bookmarkStart w:id="0" w:name="OLE_LINK2"/>
            <w:bookmarkStart w:id="1" w:name="OLE_LINK1"/>
            <w:r>
              <w:rPr>
                <w:b/>
                <w:sz w:val="20"/>
              </w:rPr>
              <w:t>учебный год</w:t>
            </w:r>
            <w:bookmarkEnd w:id="0"/>
            <w:bookmarkEnd w:id="1"/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2007 учебный го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2008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ы региональных олимпиад (БГПИ, ВГУ, ВГПУ, СПГУ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9660" w:dyaOrig="4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95pt;margin-top:0.45pt;width:483pt;height:229.4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7751059" r:id="rId13"/>
        </w:objec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СТУПЛЕНИЕ В ВУЗЫ</w:t>
      </w:r>
    </w:p>
    <w:p>
      <w:pPr>
        <w:pStyle w:val="Normal"/>
        <w:tabs>
          <w:tab w:val="clear" w:pos="708"/>
          <w:tab w:val="left" w:pos="9720" w:leader="none"/>
        </w:tabs>
        <w:ind w:right="229" w:firstLine="7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object w:dxaOrig="9075" w:dyaOrig="43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.95pt;margin-top:11.1pt;width:453.75pt;height:219.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34954688" r:id="rId15"/>
        </w:object>
      </w:r>
      <w:r>
        <w:rPr>
          <w:b/>
          <w:i/>
          <w:color w:val="FF0000"/>
          <w:sz w:val="28"/>
          <w:szCs w:val="28"/>
        </w:rPr>
        <w:t>ГИМНАЗИСТЫ, НАГРАЖДЁННЫЕ ЗОЛОТЫМИ И СЕРЕБРЯНЫМИ МЕДАЛЯМИ «ЗА ОСОБЫЕ УСПЕХИ В УЧЕНИИ» в 2001-2007 г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анда гимназистов более 10 лет стабильно занимает призовые места на городском этапе предметных олимпиад и составляет большую часть команды, представляющей родной город на областной олимпиаде. В 2008 году команда гимназистов 4-х классов в олимпиаде среди младших школьников города заняла 2-ое место (учитель Коняхина Т.Л.). Кроме того, на протяжении последних 8 лет гимназисты участвуют в международной БИОС - олимпиаде в г. Санкт-Петербур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object w:dxaOrig="9735" w:dyaOrig="5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.2pt;margin-top:2.4pt;width:486.6pt;height:258.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69137171" r:id="rId17"/>
        </w:object>
      </w:r>
      <w:r>
        <w:rPr>
          <w:b/>
          <w:i/>
          <w:color w:val="FF0000"/>
          <w:sz w:val="28"/>
          <w:szCs w:val="28"/>
        </w:rPr>
        <w:t>УЧАСТИЕ ГИМНАЗИСТОВ В ОЛИМПИАДАХ РАЗЛИЧНОГО УРОВНЯ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b/>
          <w:i/>
          <w:color w:val="FF0000"/>
          <w:sz w:val="28"/>
          <w:szCs w:val="28"/>
        </w:rPr>
        <w:t>за 2001-2008 г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должает расширяться география участия гимназистов в различных олимпиадах, конкурсах, конференциях. Такое активное участие стало возможным благодаря эффективной  работе научно-исследовательского общества гимназистов «ИСКАТЕЛЬ» (создано в 1997 г.), которое состоит из нескольких творческих объедин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2"/>
          <w:szCs w:val="22"/>
        </w:rPr>
        <w:t>секция «Эколог» 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екция математики, физики, информатики «Альфа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торико-археологическое объединение «Русичъ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торико-краеведческий музей «Наследие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екция иностранных языков «Полиглот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секция русского языка и литературы «Пегас»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еоэкологическое объединение «Варварино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3 году в гимназии открыто региональное представительство Русского географического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ствием качественной и продуктивной работы научного общества являются многочисленные победы уч-ся гимназии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ы воронежского областного молодёжного фестиваля «Интернет и мы» (г. Воронеж, 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ый призёр областной эколого-биологической конференции учащихся «Природная среда как фактор воспитания личности» (г. Воронеж, 2003-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ый призёр областной научно-практической конференции «Сохраним и восстановим Воронежские чернозёмы» (г. Воронеж, 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ы и призёры  Всероссийского молодёжного форума по проблемам культурного наследия, экологии и безопасности жизнедеятельности «ЮНЭКО» (г. Москва, 2004-2007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областного тура Всероссийского конкурса «Юные исследователи природы – родному краю» (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ёры муниципального тура областного конкурса школьных сочинений на патриотическую тематику среди уч-ся 5-6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плом 3-ей степени во всероссийской конференции-конкурса «Юниор» в рамках Международного смотра научного и инженерного творчества школьников (г. Москва,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ёры регионального конкурса «Информобразование -2005» и  «Информобразование -2006» (г. Воронеж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ы Всероссийского детского экологического форума «Зелёная планета – 2007» (г. Москва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ёры областного экологического конкурса «Подрост» (г. Воронеж, 2002 – 2008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гимназии существует дополнительное образование, развивающееся по основным пяти направлениям: художественно-эстетическое, физкультурно-оздоровительное, эколого-биологическое,  археолого – краеведческое, предметное. Среди объединений дополнительного образования -  танцклуб «Виктория», ансамбль народного танца «Истоки», вокальный ансамбль «Гармония», вокальная студия «Ветер детства», театральный кружок «Маска», кукольный театр «Петрушка», спортивные кружки и т.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НЯТОСТЬ УЧАЩИХСЯ В СИСТЕМЕ ДО НА БЕСПЛАТНОЙ ОСНОВЕ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555" w:dyaOrig="3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0.3pt;width:477.45pt;height:188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79906748" r:id="rId1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фестивале школьных команд КВН «КВН в портфеле»</w:t>
            </w:r>
          </w:p>
        </w:tc>
      </w:tr>
      <w:tr>
        <w:trPr>
          <w:trHeight w:val="5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клуб «Виктория» - 1 место в 3-ем открытом чемпионате России по современному танцевальному спорту  (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окального ансамбля «Гармония» в городском фестивале патриотической песни «Красная гвоздика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клуб «Виктория»  и ансамбль народного танца «Истоки» - лауреаты  областного фестиваля «Адрес детства – Воронежский край» (г. Воронеж, 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оревнованиях по лёгкой атлетике в зачёт круглогодичной Спартакиады школьников 5-7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соревнованиях по лёгкой атлетике в зачёт круглогодичной Спартакиады школьников 8-9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оревнованиях по лёгкой атлетике в зачёт круглогодичной Спартакиады школьников 10-11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легкоатлетической в эстафете по улицам города, посвящённой 1 мая, среди  школьников 10-11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легкоатлетической в эстафете по улицам города, посвящённой 1 мая, среди  школьников 6-7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общем зачёте на 49 туристическом слёте школьников БГО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оревнованиях допризывной молодёжи Борисоглебского городского округ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городских соревнованиях по волейболу (юноши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городских соревнованиях по волейболу (девушки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городских соревнованиях по баскетболу (юноши) среди школьников 5-7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городских соревнованиях по настольному теннису среди школьников 10-11 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соревнованиях по лыжным гонкам в зачёт круглогодичной Спартакиады школьников 5-7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соревнованиях по лыжным гонкам в зачёт круглогодичной Спартакиады школьников 8-9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оревнованиях по лыжным гонкам в зачёт круглогодичной Спартакиады школьников 10-11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городских соревнованиях по баскетболу (юноши) среди школьников 10-11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соревнованиях школьников Борисоглебского городского округа «Велотриал – 200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ТОГИ УЧАСТИЯ ГИМНАЗИСТОВ В ГОРОДСКОМ ФЕСТИВАЛ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ДЕТСКОГО ТВОРЧЕСТВА  «Радуга талантов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object w:dxaOrig="9990" w:dyaOrig="37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8.95pt;height:187.25pt" filled="f" o:ole="">
            <v:imagedata r:id="rId22" o:title=""/>
          </v:shape>
          <o:OLEObject Type="Embed" ProgID="" ShapeID="ole_rId21" DrawAspect="Content" ObjectID="_928803101" r:id="rId21"/>
        </w:objec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>В 2007 году МОУ «Борисоглебская гимназия №1» стала победителем приоритетного национального проекта «Образование».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В 2007 г. победителем конкурса лучших учителей Российской Федерации стала Гущина М.И., учитель биологии гимназии. 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В 2008 г. победителем конкурса лучших учителей Российской Федерации стала Иванова Г.С., учитель информатики гимназии. 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>1 командное место на городских предметных олимпиадах.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Голомазова Ж.М., учитель обществознания гимназии, в 2008 году стала победителем городского конкурса «Учитель года» и заняла 2-е место в областном конкурсе.  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>По итогам смотра-конкурса методических кабинетов образовательных учреждений Борисоглебского городского конкурса в 2007 г. Борисоглебская гимназия была признана абсолютным победителем.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В 2007 г. Борисоглебская гимназия стала победителем муниципального смотра-конкурса по организации летнего отдыха школьников. 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В 2007 г. Борисоглебская гимназия стала победителем круглогодичной Спартакиады школьников. </w:t>
      </w:r>
    </w:p>
    <w:p>
      <w:pPr>
        <w:pStyle w:val="Normal"/>
        <w:shd w:fill="FFFFFF" w:val="clear"/>
        <w:ind w:left="86" w:right="115" w:firstLine="878"/>
        <w:jc w:val="center"/>
        <w:rPr/>
      </w:pPr>
      <w:r>
        <w:rPr>
          <w:b/>
          <w:color w:val="C00000"/>
          <w:u w:val="single"/>
        </w:rPr>
        <w:t>8. СОСТОЯНИЕ ЗДОРОВЬЯ ГИМНАЗИСТОВ</w:t>
      </w:r>
    </w:p>
    <w:p>
      <w:pPr>
        <w:pStyle w:val="Normal"/>
        <w:shd w:fill="FFFFFF" w:val="clear"/>
        <w:spacing w:before="322" w:after="0"/>
        <w:ind w:left="86" w:right="115" w:firstLine="878"/>
        <w:jc w:val="both"/>
        <w:rPr/>
      </w:pPr>
      <w:r>
        <w:rPr>
          <w:i/>
          <w:color w:val="000000"/>
          <w:sz w:val="22"/>
          <w:szCs w:val="22"/>
        </w:rPr>
        <w:t>Воспитание целостной, гуманистически ориентированной личности невоз</w:t>
        <w:softHyphen/>
        <w:t>можно без заботы о здоровье ребенка. Уже несколько лет кафедра методики укрепления здоровья (ру</w:t>
        <w:softHyphen/>
        <w:t>ководитель Малина Т.в.) проводит серьезную работу по профилактике и анализу заболеваемости детей. Педагоги отслеживают состояние здоровья детей, изучают микроклимат в классных коллективах.  Цифры и факты  неутешительны - достаточно проанализиро</w:t>
      </w:r>
      <w:r>
        <w:rPr/>
        <w:t>вать случаи заболеваемости детей за последние три года.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417"/>
        <w:gridCol w:w="1276"/>
        <w:gridCol w:w="1417"/>
        <w:gridCol w:w="207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4-2005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5-2006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6-2007 уч.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-2008 уч. год (3 четв.)</w:t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ная ос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моз, варикацето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массы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массы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оп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инфициров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 </w:t>
      </w:r>
      <w:r>
        <w:rPr>
          <w:i/>
          <w:sz w:val="22"/>
          <w:szCs w:val="22"/>
        </w:rPr>
        <w:t>2005 г. в учреждении реализуется комплексно - целевая программа по улучшению здоровья учащихся МОУ «Борисоглебская гимназия № 1», которая призвана формировать у учащихся представление о здоровом образе жизни, реализовать права ребенка на оздоровление, полноценный досуг и отдых, способствовать внедрению здоровьесберегающих технологий в образовательный процесс. Учебный день в гимназии начинается с зарядки, в течение учебного года в два этапа проводится спартакиада, проходят встречи с медицинскими работниками, 1 раз в год осуществляется мониторинг здоровья силами медиков городской детской поликлиники, а также вакцинация детей в соответствии с национальной программой. В гимназии созданы условия для развития физических способностей детей: в учебный план введены уроки ритмики в 1-3 классах, динамические перемены, разнообразные спортивные объединения дополнительного образования. В течение многих лет гимназия является постоянным призёром круглогодичной Спартакиады среди школьников города Борисоглебск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 сожалению, положительная динамика на конец года исчезает с приходом нового набора в 1-е классы. По анализу документов первоклассников 2007 года только 12 учеников из 43 рекомендованы врачами для занятия физкультурой в основной группе, остальные признаны соматически здоровыми. В гимназии имеется малый стадион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Гимназия имеет медицинский кабинет, площадью 10,2 кв.м., который оснащён необходимым оборудованием благодаря благотворительной помощи родителей гимназисто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 СОЦИАЛЬНАЯ АКТИВНОСТЬ И СОЦИАЛЬНОЕ ПАРТНЁРСТВО ГИМНАЗИИ №1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14365" cy="333057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имназии поддерживает различные инициативы всех участников образовательного процесса, происходит их открытое обсуждение и принимаются управленческие решения, которые находят своё отражение в планировании работы учреждения. Программа развития содержит раздел «Демократизация управляющей системы  гимназии» (стр. 40)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36"/>
        <w:gridCol w:w="480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оциальные проекты и проекты взаимодейств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ёр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«Искры милосердия»  и Неделя добра (ежегодно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 обслужи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ёзный диспанс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тделение городской детской больницы, родители, Совет презид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а помощь малообеспеченным семьям, пополнена библиотека диспансера и детской больницы, приобретены медикаменты для социального отделения детской боль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мназическая акция «Я – доброволец!» (2005-2008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дет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помещение буфета в гимназ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осуговая деятельность гимназического летнего лагеря с дневным пребыванием «Солнышк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яются открытки для поздравления ветеранов ВОВ микрорайона гимназии и ветеранов педагогического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школьная подгото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998 г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Борисоглебский д\с №7 , №11, №19, №1,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60 % выпускников детских садов становятся гимназистам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ологический десант «Аллея Корнаковского» (2006-2008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лермановского лесхоза, родители, ДЮ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орядка на территории природного памятника, формирование экологической культуры учащихс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мназическая школа актива «ШАГ» (2006 -200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АМ», ДЮО, муниципальный лагерь «Дружба», родител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гимназистов в течении 7 дней учились развивать свои лидерские качества и  приобретали навыки организации и проведения различных общественно полезных дел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отчёт «Гимназия родному городу» (ежегодно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й театр им. Н.Г. Чернышевского, управление культуры администрации округа, родители, коллектив гимназ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гимназии представляют на суд горожан свои лучшие работы, которые создавали в течение учебного года. На концерт приглашаются ветераны педагогического труда города. Ежегодно во время творческого отчёта проводятся благотворительные акции. Например, сбор средств на аллею героев – земляков; сбор средств на реконструкцию памятника выпускника гимназии Героя Советского Союза Г.А. Печковского и т.д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науки (ежегодно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государственный педагогический институт, учебные заведения округа, коллектив гимназ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охват учащихся гимназии проектно-исследовательской деятельностью, установление партнёрских отношений с научным сообществом института. Поддержание имиджа гимназ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9. ОСНОВНЫЕ СОХРАНЯЮЩИЕСЯ ПРОБЛЕМЫ УЧРЕЖДЕНИЯ</w:t>
      </w:r>
    </w:p>
    <w:p>
      <w:pPr>
        <w:pStyle w:val="TextBodyIndent"/>
        <w:spacing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а основе проведённого анализа следует отметить проблемы, которые предстоит решить в ходе реализации Программы развития до 2010 года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Трудности в создании системы  работы по индивидуальной коррекции развития гимназистов</w:t>
      </w:r>
      <w:r>
        <w:rPr>
          <w:i/>
          <w:sz w:val="22"/>
          <w:szCs w:val="22"/>
        </w:rPr>
        <w:t>. Несмотря на созданную в гимназии систему психолого-педагогического сопровождения развития личности гимназистов, в отдельных классах сложно складывается работа классных руководителей по индивидуальной коррекции развития личности гимназистов на основе проведённых исследований. Чаще всего эти трудности возникают по двум причинам: недостаток знаний по психологии у конкретного классного руководителя и нежелание последнего брать на себя ответственность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Учебный план  не носит в достаточной степени личностно ориентированного характера</w:t>
      </w:r>
      <w:r>
        <w:rPr>
          <w:i/>
          <w:sz w:val="22"/>
          <w:szCs w:val="22"/>
        </w:rPr>
        <w:t>. На сегодняшний день в гимназии сложилась практика личностно ориентированного плана на подгруппу учащихся, объединенных общими интересами и образовательными потребностями. При существующем финансировании в классе возможно не более двух подгрупп с личностно ориентированным учебным планом. Благодаря хорошо развитому дополнительному образованию в гимназии, учащиеся самостоятельно моделируют свою траекторию обучения, добирая необходимые направления во второй половине дн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Быстро устаревающая материальная база</w:t>
      </w:r>
      <w:r>
        <w:rPr>
          <w:i/>
          <w:sz w:val="22"/>
          <w:szCs w:val="22"/>
        </w:rPr>
        <w:t>. Продолжительное отсутствие государственного финансирования сказывается на состоянии оборудования в кабинетах химии, информатики. Потребности гимназии в переоснащении этих кабинетов не могут покрыться добровольными благотворительными пожертвованиями. В большинстве своём они спасают ситуативные потребности учрежд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Уменьшение контингента гимназии</w:t>
      </w:r>
      <w:r>
        <w:rPr>
          <w:i/>
          <w:sz w:val="22"/>
          <w:szCs w:val="22"/>
        </w:rPr>
        <w:t>. Нестабильная экономическая обстановка в стране, неблагоприятная демографическая ситуация в городе-районе, расположение гимназии в исторической части города, ограниченность возможностей зданий дореволюционной постройки нашего учреждения – набор неблагоприятных факторов, создающих трудности для увеличения контингента гимназии. На территории микрорайона гимназии проживает в возрасте от 0 до 18 лет 478 ребёнка, из них 19% обучается в гимназии, остальные гимназисты добираются из других микрорайонов, пригородов, соседних районов (например, Грибановского р-на.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Условия обучения</w:t>
      </w:r>
      <w:r>
        <w:rPr>
          <w:i/>
          <w:sz w:val="22"/>
          <w:szCs w:val="22"/>
        </w:rPr>
        <w:t>. В связи с началом строительства пристройки к основному корпусу и размещением классов в приспособленных помещениях, нет возможности сделать более привлекательным учреждение комфортными условиями. В гимназии нет столовой, оставляет желать лучшего спортивный зал (высота потолка имеющегося спортивного зала -  3,6 м.). Начальной школе необходима продлённая группа, которую нельзя открыть по причине отсутствия столов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Indent"/>
        <w:spacing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0. ОСНОВНЫЕ НАПРАВЛЕНИЯ БЛИЖАЙШЕГО РАЗВИТИЯ УЧРЕЖДЕНИЯ</w:t>
      </w:r>
    </w:p>
    <w:p>
      <w:pPr>
        <w:pStyle w:val="TextBodyIndent"/>
        <w:spacing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Развитие единого информационного пространства гимназии, включая полную информатизацию учреждения (корпус №3 и №4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Обновление содержания гимназической комплексно-целевой программы «Здоровье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. Реализация системы социально-психологического сопровождения развития личности ребён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 Освоение технологии проблемно-деятельностной игры как метода внутришкольного управления, как метода личностно ориентированного управления педагогическим процессо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. Развитие гимназии как ресурсного центра в рамках окружного образовательного пространства. Принятие на себя ряда функций значимых для остальных школ округа: методическая работа, консультирование по созданию законодательной базы учреждения и т.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МОУ «Борисоглебская гимназия №1»                             Агаева Е.О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  <w:lang w:val="en-US"/>
        </w:rPr>
        <w:t>qimnaz</w:t>
      </w:r>
      <w:r>
        <w:rPr>
          <w:i/>
          <w:color w:val="C00000"/>
          <w:sz w:val="28"/>
          <w:szCs w:val="28"/>
        </w:rPr>
        <w:t>1@</w:t>
      </w:r>
      <w:r>
        <w:rPr>
          <w:i/>
          <w:color w:val="C00000"/>
          <w:sz w:val="28"/>
          <w:szCs w:val="28"/>
          <w:lang w:val="en-US"/>
        </w:rPr>
        <w:t>mail</w:t>
      </w:r>
      <w:r>
        <w:rPr>
          <w:i/>
          <w:color w:val="C00000"/>
          <w:sz w:val="28"/>
          <w:szCs w:val="28"/>
        </w:rPr>
        <w:t>.</w:t>
      </w:r>
      <w:r>
        <w:rPr>
          <w:i/>
          <w:color w:val="C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rPr>
          <w:color w:val="C00000"/>
          <w:sz w:val="28"/>
          <w:szCs w:val="28"/>
        </w:rPr>
      </w:pPr>
      <w:hyperlink r:id="rId24">
        <w:r>
          <w:rPr>
            <w:rStyle w:val="InternetLink"/>
            <w:i/>
            <w:color w:val="C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C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C00000"/>
            <w:sz w:val="28"/>
            <w:szCs w:val="28"/>
            <w:u w:val="none"/>
            <w:lang w:val="en-US"/>
          </w:rPr>
          <w:t>qumnaziya</w:t>
        </w:r>
      </w:hyperlink>
      <w:r>
        <w:rPr>
          <w:i/>
          <w:color w:val="C00000"/>
          <w:sz w:val="28"/>
          <w:szCs w:val="28"/>
        </w:rPr>
        <w:t xml:space="preserve">. </w:t>
      </w:r>
      <w:r>
        <w:rPr>
          <w:i/>
          <w:color w:val="C00000"/>
          <w:sz w:val="28"/>
          <w:szCs w:val="28"/>
          <w:lang w:val="en-US"/>
        </w:rPr>
        <w:t>narod</w:t>
      </w:r>
      <w:r>
        <w:rPr>
          <w:i/>
          <w:color w:val="C00000"/>
          <w:sz w:val="28"/>
          <w:szCs w:val="28"/>
        </w:rPr>
        <w:t xml:space="preserve">. </w:t>
      </w:r>
      <w:r>
        <w:rPr>
          <w:i/>
          <w:color w:val="C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  <w:lang w:val="en-US"/>
        </w:rPr>
        <w:t>eoagaeva</w:t>
      </w:r>
      <w:r>
        <w:rPr>
          <w:i/>
          <w:color w:val="C00000"/>
          <w:sz w:val="28"/>
          <w:szCs w:val="28"/>
        </w:rPr>
        <w:t>@</w:t>
      </w:r>
      <w:r>
        <w:rPr>
          <w:i/>
          <w:color w:val="C00000"/>
          <w:sz w:val="28"/>
          <w:szCs w:val="28"/>
          <w:lang w:val="en-US"/>
        </w:rPr>
        <w:t>mail</w:t>
      </w:r>
      <w:r>
        <w:rPr>
          <w:i/>
          <w:color w:val="C00000"/>
          <w:sz w:val="28"/>
          <w:szCs w:val="28"/>
        </w:rPr>
        <w:t>.</w:t>
      </w:r>
      <w:r>
        <w:rPr>
          <w:i/>
          <w:color w:val="C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qumnaziy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yperlink" Target="http://www.qumnaziya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06:00Z</dcterms:created>
  <dc:creator>pluton</dc:creator>
  <dc:description/>
  <cp:keywords/>
  <dc:language>en-US</dc:language>
  <cp:lastModifiedBy> Агаева Е. О.</cp:lastModifiedBy>
  <cp:lastPrinted>2008-05-19T14:09:00Z</cp:lastPrinted>
  <dcterms:modified xsi:type="dcterms:W3CDTF">2008-05-26T13:56:00Z</dcterms:modified>
  <cp:revision>21</cp:revision>
  <dc:subject/>
  <dc:title>ПУБЛИЧНЫЙ ДОКЛАД</dc:title>
</cp:coreProperties>
</file>