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color w:val="C00000"/>
        </w:rPr>
        <w:t>ОБЩАЯ ХАРАКТЕРИСТИКА</w:t>
      </w:r>
      <w:r>
        <w:rPr>
          <w:b/>
          <w:color w:val="C00000"/>
          <w:sz w:val="32"/>
          <w:szCs w:val="32"/>
        </w:rPr>
        <w:t xml:space="preserve"> МОУ «Борисоглебская гимназия №1»</w:t>
      </w:r>
    </w:p>
    <w:p>
      <w:pPr>
        <w:pStyle w:val="Normal"/>
        <w:ind w:left="360" w:hanging="0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Учебное заведение открыто 31 августа 1882 года как 3-х классная женская прогимназия. В период 1899-1917 г.г. функционировала как Мариинская женская гимназия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918 г.- Мариинская гимназия становится Новопокровской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sz w:val="22"/>
          <w:szCs w:val="22"/>
        </w:rPr>
        <w:t xml:space="preserve">1926 г. - Новопокровская переименована в единую трудовую школу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и им. К. Либкнехта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933 г. – становится ФЗД (фабрично – заводской девятилеткой)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935 г. - образцовая средняя общеобразовательная школа №1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в 1991 году средняя школа № 1 преобразована в школу-гимназию № 1 педагогического профиля. Начало работы в инновационном режиме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 1997 года школа-гимназия № 1 становится многопрофильной: открыт технологический класс при Воронежской государственной технологической академии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5 февраля 1999 года школа-гимназия № 1 реорганизована в МОУ «Борисоглебская гимназия № 1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муниципальной целевой программой «Оптимизация сети общеобразовательных учреждений Борисоглебского городского округа Воронежской области на 2006-2010 годы», утверждённой решением Борисоглебской городской думы Борисоглебского городского округа от 06.04.2006 г. №156, Борисоглебская гимназия №1 признана ресурсным центром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 2007 году учреждение прошло процедуру аттестации и аккредитации, получено свидетельство о государственной аккредитации АА 014979 (регистрационный № ГУО-1767 А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редителем является администрация Борисоглебского городского округа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одной стороны, можно сказать, что гимназия расположена в деловой части города, где сосредоточены различные учреждения, офисы, учебные заведения. На территории микрорайона гимназии находятся Борисоглебские филиалы ВГАСУ и ВИВТ, профессиональный лицей №27, сельскохозяйственный техникум, музыкальное училище, коррекционная школа-интернат. Близко к микрорайону расположены МОУ СОШ №2 и МОУ СОШ №5, Борисоглебский государственный педагогический институт. С другой стороны,  гимназия расположена в исторической части Борисоглебска. Два корпуса здания гимназии являются памятниками архитектуры 19 века регионального значения. </w:t>
      </w:r>
    </w:p>
    <w:p>
      <w:pPr>
        <w:pStyle w:val="Heading"/>
        <w:rPr>
          <w:b/>
          <w:b/>
          <w:color w:val="1F497D"/>
          <w:sz w:val="24"/>
          <w:szCs w:val="22"/>
        </w:rPr>
      </w:pPr>
      <w:r>
        <w:rPr>
          <w:b/>
          <w:color w:val="1F497D"/>
          <w:sz w:val="24"/>
          <w:szCs w:val="22"/>
        </w:rPr>
      </w:r>
    </w:p>
    <w:p>
      <w:pPr>
        <w:pStyle w:val="Heading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СТРУКТУРА МОУ «БОРИСОГЛЕБСКАЯ ГИМНАЗИЯ №1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 ступень. НАЧАЛЬНАЯ ШКОЛА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5152390" cy="974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Обучение учащихся по программам развивающего обучения и обновленно-традиционным. Углублённое изучение английского языка. Формирование навыков исследовательской и творческ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6.75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-4 классы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Обучение учащихся по программам развивающего обучения и обновленно-традиционным. Углублённое изучение английского языка. Формирование навыков исследовательской и творческ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6255</wp:posOffset>
                </wp:positionH>
                <wp:positionV relativeFrom="paragraph">
                  <wp:posOffset>85090</wp:posOffset>
                </wp:positionV>
                <wp:extent cx="1151890" cy="631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ы дошкольн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75pt;mso-wrap-distance-left:9.05pt;mso-wrap-distance-right:9.05pt;mso-wrap-distance-top:0pt;mso-wrap-distance-bottom:0pt;margin-top:6.7pt;mso-position-vertical-relative:text;margin-left:440.6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ы дошкольн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21285</wp:posOffset>
                </wp:positionV>
                <wp:extent cx="228600" cy="184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55pt" to="440.95pt,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05pt" to="198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152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>ОБЪЕДИНЕНИЯ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i/>
                        </w:rPr>
                        <w:t>ОБЪЕДИНЕНИ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 ступень. ОСНОВНАЯ ШКОЛА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51523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-9 классы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 учащихся по программам углублённого изучения предметов.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навыков исследовательской, творческой деятельности. гимназ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5-9 классы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учение учащихся по программам углублённого изучения предметов.</w:t>
                      </w:r>
                    </w:p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е навыков исследовательской, творческой деятельности. гимназ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342900" cy="2286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5pt" to="296.9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342900" cy="22860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34.9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066290" cy="405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ОБЪЕДИНЕНИЯ 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szCs w:val="24"/>
                        </w:rPr>
                        <w:t>ОБЪЕДИНЕНИЯ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33235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УЧНО-ИССЛЕДОВАТЕЛЬСКОЕ ОБЩЕСТВО ГИМНАЗИСТОВ «ИСКА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УЧНО-ИССЛЕДОВАТЕЛЬСКОЕ ОБЩЕСТВО ГИМНАЗИСТОВ «ИСК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 ступень. ПОЛНАЯ ШКОЛА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118110</wp:posOffset>
                </wp:positionV>
                <wp:extent cx="5723890" cy="710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0-11 классы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 учащихся в профильных классах. Активное использование и совершенствование навыков исследовательской деятельности гимназис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5.95pt;mso-wrap-distance-left:9.05pt;mso-wrap-distance-right:9.05pt;mso-wrap-distance-top:0pt;mso-wrap-distance-bottom:0pt;margin-top:9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0-11 классы</w:t>
                      </w:r>
                    </w:p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учение учащихся в профильных классах. Активное использование и совершенствование навыков исследовательской деятельности гимназис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0" t="3810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134.95pt,2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8pt" to="341.9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0" cy="102870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pt" to="198pt,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113665</wp:posOffset>
                </wp:positionV>
                <wp:extent cx="2180590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ОБЪЕДИНЕНИЯ Д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9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szCs w:val="24"/>
                        </w:rPr>
                        <w:t>ОБЪЕДИНЕНИЯ Д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113665</wp:posOffset>
                </wp:positionV>
                <wp:extent cx="3323590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УЧНО-ИССЛЕДОВАТЕЛЬСКОЕ ОБЩЕСТВО ГИМНАЗИСТОВ «ИСКАТ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95pt;mso-position-vertical-relative:text;margin-left:206.6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УЧНО-ИССЛЕДОВАТЕЛЬСКОЕ ОБЩЕСТВО ГИМНАЗИСТОВ «ИСКАТЕЛЬ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22860</wp:posOffset>
                </wp:positionV>
                <wp:extent cx="3780790" cy="3975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ГОТОВИТЕЛЬНЫЕ КУРСЫ ВУ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1.3pt;mso-wrap-distance-left:9.05pt;mso-wrap-distance-right:9.05pt;mso-wrap-distance-top:0pt;mso-wrap-distance-bottom:0pt;margin-top:1.8pt;mso-position-vertical-relative:text;margin-left:80.6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ДГОТОВИТЕЛЬНЫЕ КУРСЫ В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C00000"/>
          <w:u w:val="single"/>
        </w:rPr>
        <w:t>2. КОНТИНГЕНТ УЧАЩИХСЯ</w:t>
      </w:r>
      <w:r>
        <w:rPr>
          <w:b/>
          <w:bCs/>
          <w:color w:val="C00000"/>
          <w:u w:val="single"/>
        </w:rPr>
        <w:t xml:space="preserve"> МОУ «БОРИСОГЛЕБСКАЯ ГИМНАЗИЯ №1»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 гимназии на 01.09.2008 обучается 447</w:t>
      </w:r>
      <w:r>
        <w:rPr/>
        <w:t xml:space="preserve"> уч-ся в 20 классах-комплектах.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5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у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у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</w:tbl>
    <w:p>
      <w:pPr>
        <w:pStyle w:val="TextBodyIndent"/>
        <w:ind w:left="0" w:firstLine="358"/>
        <w:jc w:val="both"/>
        <w:rPr/>
      </w:pPr>
      <w:r>
        <w:rPr>
          <w:sz w:val="22"/>
          <w:szCs w:val="22"/>
        </w:rPr>
        <w:t xml:space="preserve">Средняя наполняемость  классов -  22 человека. С 3.11.2007 гимназия работает в две смены в связи со строительством пристройки к основному корпусу. В 1-х классах – 5-ти дневная учебная неделя, во 2-х -  11-х  классах – 6-ти дневная учебная неделя. На территории микрорайона гимназии проживает в возрасте от 0 до 18 лет 478 детей и только 19 % обучается в гимназии, остальные учащиеся добираются из других микрорайонов, пригородов, соседних районов (например, Грибановского р-на.) За счёт собственного микрорайона гимназия набирает традиционно один первый  класса: например, потенциальных первоклассников 2009 года на территории микрорайона проживает 32 человека. </w:t>
      </w:r>
    </w:p>
    <w:p>
      <w:pPr>
        <w:pStyle w:val="TextBodyIndent"/>
        <w:ind w:left="0" w:firstLine="358"/>
        <w:rPr/>
      </w:pPr>
      <w:r>
        <w:rPr/>
        <w:object w:dxaOrig="8610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95pt;height:115.35pt" filled="f" o:ole="">
            <v:imagedata r:id="rId3" o:title=""/>
          </v:shape>
          <o:OLEObject Type="Embed" ProgID="" ShapeID="ole_rId2" DrawAspect="Content" ObjectID="_1841186589" r:id="rId2"/>
        </w:object>
      </w:r>
    </w:p>
    <w:p>
      <w:pPr>
        <w:pStyle w:val="Normal"/>
        <w:jc w:val="center"/>
        <w:rPr/>
      </w:pPr>
      <w:r>
        <w:rPr>
          <w:b/>
          <w:color w:val="C00000"/>
          <w:u w:val="single"/>
        </w:rPr>
        <w:t xml:space="preserve">3. СТРУКТУРА УПРАВЛЕНИЯ МОУ </w:t>
      </w:r>
      <w:r>
        <w:rPr>
          <w:b/>
          <w:bCs/>
          <w:color w:val="C00000"/>
          <w:u w:val="single"/>
        </w:rPr>
        <w:t>«БОРИСОГЛЕБСКАЯ ГИМНАЗИЯ №1»</w:t>
      </w:r>
    </w:p>
    <w:p>
      <w:pPr>
        <w:pStyle w:val="TextBodyIndent"/>
        <w:spacing w:before="0" w:after="0"/>
        <w:jc w:val="center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ятельность всех органов соуправления гимназии регламентируется локальными актами и зафиксирована в Уставе учреждения. Например,</w:t>
      </w:r>
      <w:r>
        <w:rPr>
          <w:b/>
          <w:i/>
        </w:rPr>
        <w:t xml:space="preserve"> </w:t>
      </w:r>
      <w:r>
        <w:rPr>
          <w:i/>
        </w:rPr>
        <w:t xml:space="preserve">локальный акт № 4 «Положение о Совете гимназии», а детско-юношеская организация «Республика Добра»  имеет свой устав и программы работы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368.9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6775</wp:posOffset>
                </wp:positionH>
                <wp:positionV relativeFrom="paragraph">
                  <wp:posOffset>-75565</wp:posOffset>
                </wp:positionV>
                <wp:extent cx="1619250" cy="8191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мназисты 9- 11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5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мназисты 9- 11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3825</wp:posOffset>
                </wp:positionH>
                <wp:positionV relativeFrom="paragraph">
                  <wp:posOffset>117475</wp:posOffset>
                </wp:positionV>
                <wp:extent cx="1276350" cy="5905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1028700" cy="571500"/>
                <wp:effectExtent l="2540" t="444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8pt" to="386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6375</wp:posOffset>
                </wp:positionH>
                <wp:positionV relativeFrom="paragraph">
                  <wp:posOffset>-466725</wp:posOffset>
                </wp:positionV>
                <wp:extent cx="2419350" cy="8191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щегимназическа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вет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-36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бщегимназическая </w:t>
                      </w:r>
                      <w:r>
                        <w:rPr>
                          <w:b/>
                          <w:u w:val="single"/>
                        </w:rPr>
                        <w:t>конферен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вет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pt" to="27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0" cy="2743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6pt" to="306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5275</wp:posOffset>
                </wp:positionH>
                <wp:positionV relativeFrom="paragraph">
                  <wp:posOffset>-17145</wp:posOffset>
                </wp:positionV>
                <wp:extent cx="2190750" cy="5905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школьные родительские собрания на паралле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-1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школьные родительские собрания на паралл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1847850" cy="9334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щания при директор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административ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производственн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щания при директор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180" w:hanging="180"/>
                        <w:rPr/>
                      </w:pPr>
                      <w:r>
                        <w:rPr/>
                        <w:t>административны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</w:tabs>
                        <w:ind w:left="180" w:hanging="180"/>
                        <w:rPr/>
                      </w:pPr>
                      <w:r>
                        <w:rPr/>
                        <w:t>производстве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847850" cy="4762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52.9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39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52.95pt,3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5275</wp:posOffset>
                </wp:positionH>
                <wp:positionV relativeFrom="paragraph">
                  <wp:posOffset>135255</wp:posOffset>
                </wp:positionV>
                <wp:extent cx="2190750" cy="4762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и родительских комит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0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и родительских комит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74295</wp:posOffset>
                </wp:positionV>
                <wp:extent cx="1847850" cy="4762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о-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уч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028700" cy="685800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152.95pt,6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2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396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5275</wp:posOffset>
                </wp:positionH>
                <wp:positionV relativeFrom="paragraph">
                  <wp:posOffset>59055</wp:posOffset>
                </wp:positionV>
                <wp:extent cx="2190750" cy="4762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е 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6725</wp:posOffset>
                </wp:positionH>
                <wp:positionV relativeFrom="paragraph">
                  <wp:posOffset>59055</wp:posOffset>
                </wp:positionV>
                <wp:extent cx="1847850" cy="8191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еративные совещания структурных подразделений при руководите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4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еративные совещания структурных подразделений при руководит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-1905</wp:posOffset>
                </wp:positionV>
                <wp:extent cx="1847850" cy="4762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е предметные кафед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е предметные кафед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305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3575</wp:posOffset>
                </wp:positionH>
                <wp:positionV relativeFrom="paragraph">
                  <wp:posOffset>-17145</wp:posOffset>
                </wp:positionV>
                <wp:extent cx="1847850" cy="4762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президента ДЮО «Республика Доб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1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президента ДЮО «Республика Доб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5275</wp:posOffset>
                </wp:positionH>
                <wp:positionV relativeFrom="paragraph">
                  <wp:posOffset>-17145</wp:posOffset>
                </wp:positionV>
                <wp:extent cx="2190750" cy="4762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ы городов ДЮ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1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ры городов ДЮ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23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ы, обеспечивающие доступность и открытость информации о работе учрежд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  <w:u w:val="single"/>
        </w:rPr>
      </w:pPr>
      <w:r>
        <w:rPr>
          <w:i/>
        </w:rPr>
        <w:t>публикация статей в школьной газете «Гимназичк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  <w:u w:val="single"/>
        </w:rPr>
      </w:pPr>
      <w:r>
        <w:rPr>
          <w:i/>
        </w:rPr>
        <w:t>публикация статей в газетах «Сударыня» и «Борисоглебский вестник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  <w:u w:val="single"/>
        </w:rPr>
      </w:pPr>
      <w:r>
        <w:rPr>
          <w:i/>
        </w:rPr>
        <w:t>выступления на местных телеканал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>
          <w:i/>
        </w:rPr>
        <w:t xml:space="preserve">сайт гимназии </w:t>
      </w:r>
      <w:hyperlink r:id="rId4">
        <w:r>
          <w:rPr>
            <w:rStyle w:val="InternetLink"/>
            <w:i/>
            <w:color w:val="000000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qumnaziya</w:t>
        </w:r>
      </w:hyperlink>
      <w:r>
        <w:rPr>
          <w:i/>
        </w:rPr>
        <w:t xml:space="preserve">. </w:t>
      </w:r>
      <w:r>
        <w:rPr>
          <w:i/>
          <w:lang w:val="en-US"/>
        </w:rPr>
        <w:t>narod</w:t>
      </w:r>
      <w:r>
        <w:rPr>
          <w:i/>
        </w:rPr>
        <w:t xml:space="preserve">. </w:t>
      </w:r>
      <w:r>
        <w:rPr>
          <w:i/>
          <w:lang w:val="en-US"/>
        </w:rPr>
        <w:t>ru</w:t>
      </w:r>
      <w:r>
        <w:rPr>
          <w:i/>
        </w:rPr>
        <w:t>;</w:t>
      </w:r>
      <w:r>
        <w:rPr>
          <w:i/>
          <w:lang w:val="en-US"/>
        </w:rPr>
        <w:t>gimnazya</w:t>
      </w:r>
      <w:r>
        <w:rPr>
          <w:i/>
        </w:rPr>
        <w:t>-1.</w:t>
      </w:r>
      <w:r>
        <w:rPr>
          <w:i/>
          <w:lang w:val="en-US"/>
        </w:rPr>
        <w:t>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u w:val="single"/>
        </w:rPr>
      </w:pPr>
      <w:r>
        <w:rPr>
          <w:i/>
        </w:rPr>
        <w:t xml:space="preserve">форум выпускников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bmkk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\</w:t>
      </w:r>
      <w:r>
        <w:rPr>
          <w:i/>
          <w:lang w:val="en-US"/>
        </w:rPr>
        <w:t>vipusk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ы, позволяющие объективно оценивать состояние образовательного процесс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ежегодный мониторинг «Гимназия глазами родителей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мониторинг «Изучение удовлетворенности педагогов жизнедеятельностью образовательного учреждения» (методика Е.Н. Степанов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>анкетирование «Изучение удовлетворенности учащихся школьной жизнью» (методика А.А. Андреева)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color w:val="C00000"/>
          <w:u w:val="single"/>
        </w:rPr>
        <w:t>4. УСЛОВИЯ ОБУЧЕНИЯ И ВОСПИТАНИЯ</w:t>
      </w:r>
    </w:p>
    <w:p>
      <w:pPr>
        <w:pStyle w:val="Normal"/>
        <w:jc w:val="center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ind w:firstLine="900"/>
        <w:jc w:val="both"/>
        <w:rPr/>
      </w:pPr>
      <w:r>
        <w:rPr/>
        <w:t>Борисоглебская гимназия №1 располагает достаточно развитой материально-технической базой.</w:t>
      </w:r>
    </w:p>
    <w:tbl>
      <w:tblPr>
        <w:tblW w:w="10184" w:type="dxa"/>
        <w:jc w:val="left"/>
        <w:tblInd w:w="-10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525"/>
        <w:gridCol w:w="1526"/>
        <w:gridCol w:w="1298"/>
        <w:gridCol w:w="1691"/>
        <w:gridCol w:w="4144"/>
      </w:tblGrid>
      <w:tr>
        <w:trPr>
          <w:trHeight w:val="2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</w:tr>
      <w:tr>
        <w:trPr>
          <w:trHeight w:val="2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-ленное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5</w:t>
            </w:r>
          </w:p>
        </w:tc>
      </w:tr>
      <w:tr>
        <w:trPr>
          <w:trHeight w:val="2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189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</w:tr>
      <w:tr>
        <w:trPr>
          <w:trHeight w:val="2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19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</w:tr>
      <w:tr>
        <w:trPr>
          <w:trHeight w:val="2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2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учебные кабинеты (всего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 ни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 и ОС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остранного язы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спортивные учебные помещения </w:t>
            </w:r>
            <w:r>
              <w:rPr>
                <w:sz w:val="18"/>
                <w:szCs w:val="18"/>
              </w:rPr>
              <w:t>(всего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учебно-методические помещен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тека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й музей «Наследие»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автоматизированной информац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й системой МАРК-</w:t>
            </w:r>
            <w:r>
              <w:rPr>
                <w:sz w:val="22"/>
                <w:szCs w:val="22"/>
                <w:lang w:val="en-US"/>
              </w:rPr>
              <w:t>SQ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4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медицинские кабинеты (всего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помещения для организации питания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9,2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) – пришкольный участок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спортивные площадки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40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 Обеспеченность вычислительной технико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шин/ ти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е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хгалтер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чее место учител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чее место администратора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м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оба обеспечены выходом в Интерне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/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Pentiu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/ Penti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 Pent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/ Pent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 Pentiu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7860" w:dyaOrig="30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2.7pt;margin-top:2.15pt;width:394.5pt;height:151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57933091" r:id="rId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color w:val="FF0000"/>
          <w:sz w:val="22"/>
          <w:szCs w:val="22"/>
          <w:lang w:val="en-US"/>
        </w:rPr>
        <w:t>C</w:t>
      </w:r>
      <w:r>
        <w:rPr>
          <w:b/>
          <w:color w:val="FF0000"/>
          <w:sz w:val="22"/>
          <w:szCs w:val="22"/>
        </w:rPr>
        <w:t>татистические данные за 2003-2007</w:t>
      </w:r>
      <w:r>
        <w:rPr/>
        <w:t>г по обеспечению образовательного процесса библиотечными ресурс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134"/>
        <w:gridCol w:w="1134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стат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-2004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-2005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0"/>
              </w:rPr>
              <w:t>2005-2006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0"/>
              </w:rPr>
              <w:t>2006-2007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0"/>
              </w:rPr>
              <w:t>2007-2008 учебный год</w:t>
            </w:r>
          </w:p>
        </w:tc>
      </w:tr>
      <w:tr>
        <w:trPr>
          <w:trHeight w:val="18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ый фонд библиотеки гимназии – всего,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ов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86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07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-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2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22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-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62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60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858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55 154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0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00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-1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ки  - всего (руб.)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из них внебюджетный родительский фонд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1,6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8,6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82,5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73,6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61,06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2 917,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ащихся учебниками (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5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/>
      </w:pPr>
      <w:r>
        <w:rPr>
          <w:b/>
          <w:color w:val="FF0000"/>
        </w:rPr>
        <w:t xml:space="preserve">Сведения о педагогических работниках  </w:t>
      </w:r>
      <w:r>
        <w:rPr>
          <w:b/>
          <w:bCs/>
          <w:color w:val="FF0000"/>
        </w:rPr>
        <w:t>МОУ «Борисоглебская гимназия  №1»</w:t>
      </w:r>
    </w:p>
    <w:p>
      <w:pPr>
        <w:pStyle w:val="Normal"/>
        <w:ind w:left="360" w:firstLine="540"/>
        <w:jc w:val="both"/>
        <w:rPr/>
      </w:pPr>
      <w:r>
        <w:rPr>
          <w:sz w:val="22"/>
          <w:szCs w:val="22"/>
        </w:rPr>
        <w:t xml:space="preserve">В гимназии работает 45 педагогов, из которых 13 человек </w:t>
      </w:r>
      <w:r>
        <w:rPr/>
        <w:t>выпускники разных лет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  <w:u w:val="none"/>
              </w:rPr>
              <w:t>Число педагогических работников образовательного учреж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  <w:u w:val="none"/>
              </w:rPr>
              <w:t xml:space="preserve">Число педагогических работников, имеющих </w:t>
            </w:r>
            <w:r>
              <w:rPr>
                <w:sz w:val="20"/>
                <w:u w:val="none"/>
                <w:lang w:val="en-US"/>
              </w:rPr>
              <w:t>II</w:t>
            </w:r>
            <w:r>
              <w:rPr>
                <w:sz w:val="20"/>
                <w:u w:val="none"/>
              </w:rPr>
              <w:t xml:space="preserve"> квалификационную категор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  <w:u w:val="none"/>
              </w:rPr>
              <w:t xml:space="preserve">Число педагогических работников, имеющих </w:t>
            </w:r>
            <w:r>
              <w:rPr>
                <w:sz w:val="20"/>
                <w:u w:val="none"/>
                <w:lang w:val="en-US"/>
              </w:rPr>
              <w:t>I</w:t>
            </w:r>
            <w:r>
              <w:rPr>
                <w:sz w:val="20"/>
                <w:u w:val="none"/>
              </w:rPr>
              <w:t xml:space="preserve"> квалификационную категор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  <w:u w:val="none"/>
              </w:rPr>
              <w:t>Число педагогических работников, имеющих высшую квалификационную категорию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18</w:t>
            </w:r>
          </w:p>
        </w:tc>
      </w:tr>
    </w:tbl>
    <w:p>
      <w:pPr>
        <w:pStyle w:val="21"/>
        <w:spacing w:lineRule="auto" w:line="240"/>
        <w:ind w:left="0" w:firstLine="900"/>
        <w:jc w:val="both"/>
        <w:rPr/>
      </w:pPr>
      <w:r>
        <w:rPr>
          <w:color w:val="000000"/>
          <w:sz w:val="22"/>
          <w:szCs w:val="22"/>
          <w:u w:val="single"/>
        </w:rPr>
        <w:t>По педагогическому стажу</w:t>
      </w:r>
      <w:r>
        <w:rPr>
          <w:color w:val="000000"/>
          <w:sz w:val="22"/>
          <w:szCs w:val="22"/>
        </w:rPr>
        <w:t xml:space="preserve">  на 1.09.2008 г. отмечается следующая дифференциация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до 3-х лет – 4 че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От 3-х до 5 лет – 1 че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От 5 до 10 лет – 9 че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От 10 до 15 лет – 5 че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От 15 до 25 лет –17 че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Свыше 25 лет – 9 чел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2"/>
          <w:szCs w:val="22"/>
        </w:rPr>
        <w:t>В 2007-2008 учебном году из 45 чел.   мужчин – 3 человека, женщин – 42 человека.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 возрасту:</w:t>
      </w:r>
    </w:p>
    <w:p>
      <w:pPr>
        <w:pStyle w:val="21"/>
        <w:spacing w:lineRule="auto" w:line="240" w:before="0" w:after="0"/>
        <w:ind w:left="720" w:hanging="0"/>
        <w:rPr/>
      </w:pPr>
      <w:r>
        <w:rPr>
          <w:sz w:val="22"/>
          <w:szCs w:val="22"/>
        </w:rPr>
        <w:tab/>
        <w:tab/>
        <w:t>до 25 лет</w:t>
        <w:tab/>
        <w:t xml:space="preserve"> – 4 чел.</w:t>
      </w:r>
    </w:p>
    <w:p>
      <w:pPr>
        <w:pStyle w:val="21"/>
        <w:spacing w:lineRule="auto" w:line="240" w:before="0" w:after="0"/>
        <w:ind w:left="720" w:hanging="0"/>
        <w:rPr/>
      </w:pPr>
      <w:r>
        <w:rPr>
          <w:sz w:val="22"/>
          <w:szCs w:val="22"/>
        </w:rPr>
        <w:tab/>
        <w:tab/>
        <w:t>от 26 до 35 лет</w:t>
        <w:tab/>
        <w:t xml:space="preserve"> – 9 чел.</w:t>
      </w:r>
    </w:p>
    <w:p>
      <w:pPr>
        <w:pStyle w:val="21"/>
        <w:spacing w:lineRule="auto" w:line="240" w:before="0" w:after="0"/>
        <w:ind w:left="720" w:hanging="0"/>
        <w:rPr/>
      </w:pPr>
      <w:r>
        <w:rPr>
          <w:sz w:val="22"/>
          <w:szCs w:val="22"/>
        </w:rPr>
        <w:tab/>
        <w:tab/>
        <w:t>от 36 до 45 лет</w:t>
        <w:tab/>
        <w:t xml:space="preserve"> – 17 чел.</w:t>
      </w:r>
    </w:p>
    <w:p>
      <w:pPr>
        <w:pStyle w:val="21"/>
        <w:spacing w:lineRule="auto" w:line="240" w:before="0" w:after="0"/>
        <w:ind w:left="720" w:hanging="0"/>
        <w:rPr/>
      </w:pPr>
      <w:r>
        <w:rPr>
          <w:sz w:val="22"/>
          <w:szCs w:val="22"/>
        </w:rPr>
        <w:tab/>
        <w:tab/>
        <w:t>от 46 до 55 лет</w:t>
        <w:tab/>
        <w:t xml:space="preserve"> – 10 чел.</w:t>
      </w:r>
    </w:p>
    <w:p>
      <w:pPr>
        <w:pStyle w:val="21"/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от 56 и более    – 5 чел.</w:t>
      </w:r>
    </w:p>
    <w:p>
      <w:pPr>
        <w:pStyle w:val="21"/>
        <w:spacing w:lineRule="auto" w:line="240" w:before="0" w:after="0"/>
        <w:ind w:left="283" w:hanging="283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98% педагогов имеют высшее профессиональное образование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</w:rPr>
        <w:t>Из 45 педагогических работников гимназии: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3 педагогов   -   имеют звание «Отличник народного просвещения» и «Почётный работник общего образования РФ»;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3 педагога – победители  конкурса лучших учителей РФ в рамках приоритетного национального проекта «Образование»;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3 педагога, находящихся на заслуженном отдыхе, имеют звание «Заслуженный учитель РФ».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"/>
        <w:spacing w:lineRule="auto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ОЛИЧЕСТВО ПЕДАГОГОВ, ПРИМЕНЯЮЩИХ ИКТ В ПЕДАГОГИЧЕСКОЙ ПРАКТИКЕ</w:t>
      </w:r>
    </w:p>
    <w:p>
      <w:pPr>
        <w:pStyle w:val="2"/>
        <w:spacing w:lineRule="auto" w:line="240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object w:dxaOrig="6720" w:dyaOrig="3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6.2pt;margin-top:2.05pt;width:335.25pt;height:175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80008460" r:id="rId7"/>
        </w:objec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Создание условий для внеурочной деятельности обучающихся и организации дополнительного образ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ъединения дополнительного образования обеспечены авторскими  программами, утверждёнными научно-методическим советом гимназии, стандартными образовательными программами.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213"/>
        <w:gridCol w:w="1298"/>
        <w:gridCol w:w="2520"/>
        <w:gridCol w:w="1376"/>
      </w:tblGrid>
      <w:tr>
        <w:trPr>
          <w:trHeight w:val="59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Названия объединений дополнительного образова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 в недел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Ф.И.О. учителе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ащихся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кальный ансамбль «Гармония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лагина Э.Я., ВК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Вокальная студия «Ветер детства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ицкаяС.В., 1К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Танцевальный клуб «Виктория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Бурцева Г.Н., 1К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нсамбль русского народного танца «Истоки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горова ТВ., 1К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атральный кружок «Маска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пова А.В., ВК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ольный театр «Петрушка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асильева Л. Ф., 1К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стольный теннис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Андрейко Н.В., 1К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шеходный туриз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раменко В.Я., ВК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доровительная гимнаст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Андрейко Н.В., 1К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олейбольный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раменко В.Я., ВК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жок «Основы журналистики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пова А.В., ВК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Кружок декоративно-прикладного искусства «Палитра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шинина СВ., 1К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Экономика для 3-х классов:  Белка и компа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резина М. В., ВК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</w:t>
            </w:r>
          </w:p>
        </w:tc>
      </w:tr>
      <w:tr>
        <w:trPr>
          <w:trHeight w:val="40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Экономика для 4-х классов: Белка и компа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пова СВ., 1КК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Экономика для 2-х классов: путешествие в компании  Белки и её друзе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Голомазова И.М.,1КК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Кружок «Ритмика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Егорова Т.В., 1К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</w:t>
            </w:r>
          </w:p>
        </w:tc>
      </w:tr>
      <w:tr>
        <w:trPr>
          <w:trHeight w:val="3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ешение занимательных задани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пова СВ., 1КК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Решение занимательных задани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ных О.М., 1К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92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концепцией современного гимназического образования одной из ведущих идей инновационной деятельности гимназии является идея индивидуализации образовательного процесса на основе развития исследовательских способностей учащихся, создания условий для выбора, самоопределения и самореализации. В связи с этим в гимназии во второй половине дня созданы условия для  индивидуальной работы с</w:t>
      </w:r>
      <w:r>
        <w:rPr>
          <w:sz w:val="28"/>
          <w:szCs w:val="28"/>
        </w:rPr>
        <w:t xml:space="preserve"> </w:t>
      </w:r>
      <w:r>
        <w:rPr/>
        <w:t>учащимися, которая</w:t>
      </w:r>
      <w:r>
        <w:rPr>
          <w:sz w:val="28"/>
          <w:szCs w:val="28"/>
        </w:rPr>
        <w:t xml:space="preserve"> </w:t>
      </w:r>
      <w:r>
        <w:rPr/>
        <w:t>может проводится в малых группах, в группах сменного состава, в группах разновозрастного состава. Учебный план гимназии содержит предмет «Индивидуальная исследовательская деятельность» в 8-11 классах. За последний год гимназистами выполнено более 180 исследовательских работ, которые были представлены на различных конференциях и конкурсах.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118"/>
        <w:gridCol w:w="2215"/>
        <w:gridCol w:w="14"/>
      </w:tblGrid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Тема занят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Учитель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1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матических способност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яхина Т.Л.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1б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учащихся при обучении математике с применением игровых технологи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ая Н.В.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2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исьменной реч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мазова И.М.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2б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младших школьн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това Т.В.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3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го интереса к математике как к наук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а М.В.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3б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младших школьников через внедрение в учебно-воспитательный процесс игровых технолог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рная А.Н.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4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бщего языкового развития младших школьн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С.В.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4б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структорских и графических умений уча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ных О.М.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тературного творчества учащихся, их приобщение к родному языку как к «живописному источнику добра и любв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юшкина В.Н.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6б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их навыков учащихся при изучении русского язык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алова Т.И.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6-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воображения учащихся в процессе освоения компьютерной графики («Рисуем на компьютере»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на С.А.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8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их навыков гимназистов при работе над проектом «Литературные места на карте России» (проект на базе ИКТ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ьякова И.Я.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9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 учащихся на уроках русского язык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алова Т.И.</w:t>
            </w:r>
          </w:p>
        </w:tc>
      </w:tr>
      <w:tr>
        <w:trPr>
          <w:trHeight w:val="3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оисковой краеведческой работы в рамках реализации программы археологического отряда «Ходим мы по краю родному…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ова О.Г.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9б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компетенций в процессе изучения английского языка во внеурочное 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ублевцева Л.И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8-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их способностей учащихся в процессе  создания </w:t>
            </w:r>
            <w:r>
              <w:rPr>
                <w:lang w:val="en-US"/>
              </w:rPr>
              <w:t>web</w:t>
            </w:r>
            <w:r>
              <w:rPr/>
              <w:t>-сайт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 О.В.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оисковой и научно-исследовательской деятельности в рамках музейной педагогик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кова О.В.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6-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бно-исследовательских навыков гимназистов в рамках работы Русского  Географического общества уча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а С.И.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через исследовательскую и проектную деятельность старшеклассник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щина М.И.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7а, 8б, 11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их и творческих способностей через проектную деятельность (создание мультимедийных презентаци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кова Н.В.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11а,б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ого потенциала личности гимназистов через систему управления качеством знаний старшеклассников при подготовке к итоговой аттестации в форме ЕГЭ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мазова Ж.М.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оме того в 1-4-х классах введён курс </w:t>
      </w:r>
      <w:r>
        <w:rPr>
          <w:b/>
          <w:i/>
        </w:rPr>
        <w:t>«</w:t>
      </w:r>
      <w:r>
        <w:rPr>
          <w:b/>
          <w:i/>
          <w:iCs/>
          <w:color w:val="000000"/>
        </w:rPr>
        <w:t>Развитие креативного мышления»</w:t>
      </w:r>
      <w:r>
        <w:rPr>
          <w:i/>
          <w:iCs/>
          <w:color w:val="000000"/>
        </w:rPr>
        <w:t xml:space="preserve">  (программа Ю.Б. Гатанова  «Умное поколение»), </w:t>
      </w:r>
      <w:r>
        <w:rPr>
          <w:iCs/>
          <w:color w:val="000000"/>
        </w:rPr>
        <w:t>который ведёт педагог-психолог Карина Л. В., ВК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воспитательной программы в гимназии ежегодно проводится кампания «Лето, ах, лето!». Кампания удовлетворяет различные интересы детей: лагерь с дневным пребыванием для младших гимназистов решает проблемы досуга и укрепления здоровья детей, профильные лагеря с выездом в Хопёрский государственный природный заповедник организовываются для детей, увлечённых исследованиями в области экологии, палаточный лагерь историко-археологического объединения «Русичъ» отвечает запросам тех, кто интересуются историей и археологией, школа актива «ШАГ» для учащихся, желающих развивать свои лидерские качества и  приобрести навыки организации и проведения различных общественно полезных дел. На протяжении последних 3-х лет детско-юношеская организация гимназии «Республика Добра» по итогам рейтинга признаётся лучшим объединением СДО Борисоглебского городского округа. Летом 2008 года в гимназии открылась летняя компьютерная школа </w:t>
      </w:r>
      <w:r>
        <w:rPr>
          <w:bCs/>
          <w:sz w:val="22"/>
          <w:szCs w:val="22"/>
        </w:rPr>
        <w:t xml:space="preserve">«Основы создания </w:t>
      </w:r>
      <w:r>
        <w:rPr>
          <w:bCs/>
          <w:sz w:val="22"/>
          <w:szCs w:val="22"/>
          <w:lang w:val="en-US"/>
        </w:rPr>
        <w:t>Web</w:t>
      </w:r>
      <w:r>
        <w:rPr>
          <w:bCs/>
          <w:sz w:val="22"/>
          <w:szCs w:val="22"/>
        </w:rPr>
        <w:t xml:space="preserve">-сайта», результатом работы которой стал сайт </w:t>
      </w:r>
      <w:r>
        <w:rPr>
          <w:sz w:val="22"/>
          <w:szCs w:val="22"/>
        </w:rPr>
        <w:t>детско-юношеской организации гимназии «Республика Добра».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i/>
          <w:color w:val="FF0000"/>
          <w:sz w:val="28"/>
          <w:szCs w:val="28"/>
        </w:rPr>
        <w:t>КАМПАНИЯ «Лето, ах, лето</w:t>
      </w:r>
      <w:r>
        <w:rPr>
          <w:b/>
          <w:color w:val="FF0000"/>
          <w:sz w:val="28"/>
          <w:szCs w:val="28"/>
        </w:rPr>
        <w:t xml:space="preserve"> – 2008!»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9675" w:dyaOrig="42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4.2pt;margin-top:6.8pt;width:484.25pt;height:213.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101175520" r:id="rId9"/>
        </w:objec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</w:t>
      </w:r>
      <w:r>
        <w:rPr>
          <w:i/>
          <w:u w:val="single"/>
        </w:rPr>
        <w:t>ротивопожарная безопасность</w:t>
      </w:r>
      <w:r>
        <w:rPr>
          <w:i/>
        </w:rPr>
        <w:t xml:space="preserve"> образовательного процесса в гимназии обеспечена автоматической противопожарной системой во всех действующих корпусах (№1,№3,№4). Кроме того, в соответствии с нормами пожарной безопасности в учреждении имеются 22 огнетушителя и противопожарные щиты, деревянные перекрытия чердачных помещений регулярно обрабатываются огнестойким составом. На противопожарные мероприятия в 2008 году было израсходовано более </w:t>
      </w:r>
      <w:r>
        <w:rPr>
          <w:sz w:val="22"/>
          <w:szCs w:val="22"/>
        </w:rPr>
        <w:t xml:space="preserve">100 000 </w:t>
      </w:r>
      <w:r>
        <w:rPr>
          <w:i/>
        </w:rPr>
        <w:t>руб. из различных бюджетов. Спортивный зал гимназии оборудован противотравматическими средствами: батареи закрыты деревянными щитами, окна затянуты  сеткой, при занятии гимнастикой используются в достаточном количестве мат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Число травм и пищевых отравлений, полученных учащимися на территории школы по г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в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щевых отравл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b/>
              </w:rPr>
              <w:t>2006-2007 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b/>
              </w:rPr>
              <w:t>2007-2008 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i/>
          <w:i/>
        </w:rPr>
      </w:pPr>
      <w:r>
        <w:rPr>
          <w:i/>
        </w:rPr>
        <w:t>Предписания со стороны органов Роспотребнадзора, Госпожнадзора, инспекции по охране труда своевременно выполняются.</w:t>
      </w:r>
    </w:p>
    <w:p>
      <w:pPr>
        <w:pStyle w:val="Normal"/>
        <w:jc w:val="both"/>
        <w:rPr/>
      </w:pPr>
      <w:r>
        <w:rPr>
          <w:u w:val="single"/>
        </w:rPr>
        <w:t xml:space="preserve">Укомплектование кабинета ОБЖ </w:t>
      </w:r>
      <w:r>
        <w:rPr>
          <w:i/>
          <w:sz w:val="28"/>
          <w:szCs w:val="28"/>
          <w:u w:val="single"/>
        </w:rPr>
        <w:t xml:space="preserve">– </w:t>
      </w:r>
      <w:r>
        <w:rPr>
          <w:b/>
          <w:i/>
          <w:sz w:val="28"/>
          <w:szCs w:val="28"/>
          <w:u w:val="single"/>
        </w:rPr>
        <w:t>70%</w:t>
      </w:r>
      <w:r>
        <w:rPr>
          <w:i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i/>
        </w:rPr>
        <w:t xml:space="preserve">В 2003-2004 учебном году МОУ «Борисоглебская гимназия №1» была определена показательным общеобразовательным учреждением для проведения занятий и учебно-методических сборов с преподавателями-организаторами ОБЖ города-района (приказ УО №277 от 29.01.03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 МОУ «Борисоглебская гимназия №1» разработана нормативно-правовая база безопасности образовательного пространства, которая включает в себя меры по обеспечению: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противодействия терроризму во всех его проявлениях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пожарной безопасности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электробезопасности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санитарно-эпидемиологического благополучия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эффективной гражданской обороны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комфортного пребывания участников образовательного процесса в гимназии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охраны труда и безопасной организации образовательного и производственных процесс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учреждении введён пропускной режим, разработаны соответствующие инструкции, памятки. В гимназии систематически проводятся тренировочные занятия по действиям в чрезвычайных ситуаци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В гимназии нет столовой, но буфетная продукция всегда имеется в достаточном количестве. Дети из малообеспеченных семей (30 человек) получают продукцию бесплатно ежедневно на сумму 8,12  руб. </w:t>
      </w:r>
    </w:p>
    <w:tbl>
      <w:tblPr>
        <w:tblW w:w="5786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05"/>
        <w:gridCol w:w="172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обеспеченных питанием:</w:t>
            </w:r>
          </w:p>
          <w:p>
            <w:pPr>
              <w:pStyle w:val="Normal"/>
              <w:rPr/>
            </w:pPr>
            <w:r>
              <w:rPr/>
              <w:t>- буфетная продук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тной основе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851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5. Учебный план на 2008-2009 учебный год разработан с учётом следующей специализации контингента обучающихся</w:t>
      </w:r>
    </w:p>
    <w:p>
      <w:pPr>
        <w:pStyle w:val="TextBodyIndent"/>
        <w:ind w:left="0" w:firstLine="851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134"/>
        <w:gridCol w:w="993"/>
        <w:gridCol w:w="953"/>
        <w:gridCol w:w="900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нтингент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упень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2 и 3 ступени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лассов, в них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\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\2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общего количества классов реализуют общеобразовательные програм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щеобразовательные (баз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\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еспечивающие дополнительную (углублённую) подготовку по предметам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уманитарного профил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зико-математического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\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\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\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\19</w:t>
            </w:r>
          </w:p>
          <w:p>
            <w:pPr>
              <w:pStyle w:val="Normal"/>
              <w:jc w:val="center"/>
              <w:rPr/>
            </w:pPr>
            <w:r>
              <w:rPr/>
              <w:t>1\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\3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\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\231</w:t>
            </w:r>
          </w:p>
          <w:p>
            <w:pPr>
              <w:pStyle w:val="Normal"/>
              <w:jc w:val="center"/>
              <w:rPr/>
            </w:pPr>
            <w:r>
              <w:rPr/>
              <w:t>1\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бучающихся, осваивающих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щеобразовательные (баз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еспечивающие дополнительную (углублённую) подготовку по предметам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уманитарного профил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зико-математического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%</w:t>
            </w:r>
          </w:p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учебного плана первой ступени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ебный план начальных классов гимназии составлен в соответствии с запросами социума гимназии и с учётом рекомендаций базисного учебного плана общеобразовательных учебных заведений Воронежской области (приказ ГУО администрации Воронежской области №155 от 06.04.05), предусматривающих введение в 1 классах с 1.09.06 учебный план новой структуры. Таким образом, учебный план 1 ступени гимназии отвечает новым требованиям и сохраняет сложившиеся традиции гимназического образования, среди которых реализация следующих учебных программ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глублённого изучения английского языка: 2-3 классы  - 3часа, 4 классы – 5 часов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тики со 2 по 4 класс  –  1час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тмики со 2 по 3класс  – 1ча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ие часов на эти предметы  возможно за счёт введения интегрированного курса «ИЗО и худ. труд» вместо «ИЗО» и «Технология» и часов школьного компон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2 «А», 3 «А», 4 «А» классах осуществляется обучение по развивающей системе Л.В. Занкова; в 1 «Б», 2 «Б», 3 «Б» классах реализуется образовательная система «Школа -2100»; в 1 «А» классе развивающая система Д.Б. Эльконина- В.В. Давыдова; в 4 «Б» классе - обновлено-эспериментальная программа «Гармония». </w:t>
      </w:r>
    </w:p>
    <w:p>
      <w:pPr>
        <w:pStyle w:val="Normal"/>
        <w:ind w:firstLine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овательная область «Филология».</w:t>
      </w:r>
    </w:p>
    <w:p>
      <w:pPr>
        <w:pStyle w:val="TextBodyIndent"/>
        <w:spacing w:before="0" w:after="0"/>
        <w:ind w:left="283" w:firstLine="851"/>
        <w:rPr>
          <w:sz w:val="22"/>
          <w:szCs w:val="22"/>
        </w:rPr>
      </w:pPr>
      <w:r>
        <w:rPr>
          <w:sz w:val="22"/>
          <w:szCs w:val="22"/>
        </w:rPr>
        <w:t>Область представлена русским языком, литературным чтением, риторикой (1 «Б»,2 «Б», 3 «Б»), английским языком.</w:t>
      </w:r>
    </w:p>
    <w:p>
      <w:pPr>
        <w:pStyle w:val="Normal"/>
        <w:ind w:firstLine="85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предмета «Русский язык» реализуется через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К Р.Н. Бунеева, Е.В. Бунеевой, О.В. Прониной в 1 «Б», 2  «Б», 3 «Б» классах;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и  Ломакович С. В. «Русский язык», тетради Ломакович С.В.  (1, 2 часть) в 1 «А» класс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М.С. Соловейчик, Н.С. Кузьменко «Русский язык. К тайнам нашего языка» (тетрадь-задачник в комплекте) в 4 «Б» класс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и А.В. Поляковой «Русский язык»  в 4 «А», 3 «А» классах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Н.В. Нечаевой «Русский язык» во 2 «А»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ограммы, реализующие предмет «Русский язык», полностью обеспечивают обязательный минимум содержания общего начального образования, кроме того, успешно отвечают принципам преемственности и перспективности.</w:t>
      </w:r>
    </w:p>
    <w:p>
      <w:pPr>
        <w:pStyle w:val="Normal"/>
        <w:ind w:firstLine="85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урс литературного чтения обеспечивается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ой «Чтение и начальное литературное образование», авторы Р.Н. Бунеев, Е.В. Бунеева и пособиями: в 1 «Б» кл. – «Капельки солнца», в 2 «Б» кл.  – «Маленькая дверь в большой мир», в 3 «Б» классе «В одном счастливом детстве»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ктом учебников Кудиной Г.Н. и Новлянской З.Н.«Литературное чтение»+ тетрадь по литературному чтению в 1 «А» класс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ом О.В. Кубасовой «Литературное чтение. Любимые страницы» (рабочая тетрадь в комплекте) в 4 «Б» класс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ой и комплектом учебников по системе Л.В. Занкова «Литературное чтение» автора В.Ю. Свиридовой  для 2 «А»,4 «А» и В.А. Лазаревой «Литературное чтение» в двух частях в 3 «А»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ограммы и УМК обеспечивают необходимое минимальное содержание образования, непрерывность и преемственность с 1 по 11 классы, в них максимально широко представлен круг чтения для младших гимназистов, акцент делается на формирование общеучебных умений и навыков, необходимых при изучении любого школьного предмета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предмета  «Риторика» реализуются через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К Т.А. Ладыженской в 1 «Б», 2 «Б», 3 «Б» классах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ание предмета «Английский язык»  реализуется через: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 программу по иностранным языкам для общеобразовательных учреждений, начальная школа , авторы И.Н. Верещагина и Т.А. Притыкина  и учебники И.Н. Верещагиной, О.В. Афанасьевой «Английский язык» во 2-4 класс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учебном плане 1 ступени в  1 «А», 2 «А», 3 «А», 4 «А», 4 «Б» классах отсутствует отдельный предмет «Культура общения»: он  интегрируется с русским языком и литературным чтением. </w:t>
      </w:r>
    </w:p>
    <w:p>
      <w:pPr>
        <w:pStyle w:val="TextBodyIndent"/>
        <w:spacing w:before="0" w:after="0"/>
        <w:ind w:left="283" w:firstLine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овательная область «Математика».</w:t>
      </w:r>
    </w:p>
    <w:p>
      <w:pPr>
        <w:pStyle w:val="TextBodyIndent"/>
        <w:spacing w:before="0" w:after="0"/>
        <w:ind w:left="283" w:firstLine="851"/>
        <w:rPr>
          <w:sz w:val="22"/>
          <w:szCs w:val="22"/>
        </w:rPr>
      </w:pPr>
      <w:r>
        <w:rPr>
          <w:sz w:val="22"/>
          <w:szCs w:val="22"/>
        </w:rPr>
        <w:t>Область представлена математикой и информатикой.</w:t>
      </w:r>
    </w:p>
    <w:p>
      <w:pPr>
        <w:pStyle w:val="TextBodyIndent"/>
        <w:spacing w:before="0" w:after="0"/>
        <w:ind w:left="283" w:firstLine="851"/>
        <w:rPr>
          <w:sz w:val="22"/>
          <w:szCs w:val="22"/>
        </w:rPr>
      </w:pPr>
      <w:r>
        <w:rPr>
          <w:sz w:val="22"/>
          <w:szCs w:val="22"/>
        </w:rPr>
        <w:t>Во 2 «А», 3 «А», 4 «А» классах реализуется программа для 4-летней начальной школы по системе Л.В. Занкова через учебник  «Математика» Аргинской И.И., Ивановской Е.И.</w:t>
      </w:r>
    </w:p>
    <w:p>
      <w:pPr>
        <w:pStyle w:val="TextBodyIndent"/>
        <w:spacing w:before="0" w:after="0"/>
        <w:ind w:left="283" w:firstLine="851"/>
        <w:rPr>
          <w:sz w:val="22"/>
          <w:szCs w:val="22"/>
        </w:rPr>
      </w:pPr>
      <w:r>
        <w:rPr>
          <w:sz w:val="22"/>
          <w:szCs w:val="22"/>
        </w:rPr>
        <w:t>В 1 «Б», 2 «Б», 3 «Б» классах реализуется программа по математике для общеобразовательных учреждений «Школа -2100» по учебникам «Моя математика» Демидовой Т.Е., Козловой С.А., Тонких А.П.</w:t>
      </w:r>
    </w:p>
    <w:p>
      <w:pPr>
        <w:pStyle w:val="TextBodyIndent"/>
        <w:spacing w:before="0" w:after="0"/>
        <w:ind w:left="283" w:firstLine="851"/>
        <w:rPr>
          <w:sz w:val="22"/>
          <w:szCs w:val="22"/>
        </w:rPr>
      </w:pPr>
      <w:r>
        <w:rPr>
          <w:sz w:val="22"/>
          <w:szCs w:val="22"/>
        </w:rPr>
        <w:t>В 1 «А» классе используется учебник Горбова С.В., Давыдова В.В. «Математика» (1-3 части).</w:t>
      </w:r>
    </w:p>
    <w:p>
      <w:pPr>
        <w:pStyle w:val="TextBodyIndent"/>
        <w:spacing w:before="0" w:after="0"/>
        <w:ind w:left="283" w:firstLine="851"/>
        <w:rPr>
          <w:sz w:val="22"/>
          <w:szCs w:val="22"/>
        </w:rPr>
      </w:pPr>
      <w:r>
        <w:rPr>
          <w:sz w:val="22"/>
          <w:szCs w:val="22"/>
        </w:rPr>
        <w:t>В 4 «Б» классе обучение ведётся по учебнику Н.Б. Истоминой «Математика», к которому прилагается комплект рабочих тетрадей.</w:t>
      </w:r>
    </w:p>
    <w:p>
      <w:pPr>
        <w:pStyle w:val="TextBodyIndent"/>
        <w:spacing w:before="0" w:after="0"/>
        <w:ind w:left="283" w:firstLine="851"/>
        <w:rPr>
          <w:sz w:val="22"/>
          <w:szCs w:val="22"/>
        </w:rPr>
      </w:pPr>
      <w:r>
        <w:rPr>
          <w:sz w:val="22"/>
          <w:szCs w:val="22"/>
        </w:rPr>
        <w:t>Предмет «Информатика» изучается со 2 класса по региональному стандарту-2002. Часы на ведение данного предмета взяты из вариативной части.</w:t>
      </w:r>
    </w:p>
    <w:p>
      <w:pPr>
        <w:pStyle w:val="TextBodyIndent"/>
        <w:spacing w:before="0" w:after="0"/>
        <w:ind w:left="283" w:firstLine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овательная область «Обществознание».</w:t>
      </w:r>
    </w:p>
    <w:p>
      <w:pPr>
        <w:pStyle w:val="TextBodyIndent"/>
        <w:spacing w:before="0" w:after="0"/>
        <w:ind w:left="283" w:firstLine="851"/>
        <w:rPr>
          <w:sz w:val="22"/>
          <w:szCs w:val="22"/>
        </w:rPr>
      </w:pPr>
      <w:r>
        <w:rPr>
          <w:sz w:val="22"/>
          <w:szCs w:val="22"/>
        </w:rPr>
        <w:t>Учебный предмет «Окружающий мир» в учебном плане 1 ступени гимназии реализуется: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 2 «А», 3 «А», 4 «А» классах через программу Л.В. Занкова,  преподаванием  по учебникам Дмитриевой Н.Я. и Казакова А.Н. «Мы и окружающий мир»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1 «Б»,2 «Б», 3 «Б» классах программой «Мир и человек» по учебникам «Окружающий мир» А.А. Вахрушева, также в 3 «Б» через учебник Д.Д. Данилова, С.В. Тырина «Моё Отечество»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4 «Б» классе через учебник Поглазовой О.Т. «Окружающий мир» (4 части)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1 «А»  классе  по учебнику-тетради Чудиновой Е.В. и Букварёвой Е.Н. «Окружающий мир» (в 2-х частях)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шеуказанные программы способствуют ознакомлению с первоначальными сведениями из курса ОБЖ, который интегрируется в изучаемый материал и позволяют сохранять преемственность с основной школой.</w:t>
      </w:r>
    </w:p>
    <w:p>
      <w:pPr>
        <w:pStyle w:val="TextBodyIndent"/>
        <w:spacing w:before="0" w:after="0"/>
        <w:rPr/>
      </w:pPr>
      <w:r>
        <w:rPr>
          <w:b/>
          <w:i/>
          <w:sz w:val="22"/>
          <w:szCs w:val="22"/>
        </w:rPr>
        <w:t>Образовательные области «Искусство», «Физкультура», «Технология»</w:t>
      </w:r>
      <w:r>
        <w:rPr>
          <w:sz w:val="22"/>
          <w:szCs w:val="22"/>
        </w:rPr>
        <w:t xml:space="preserve"> представлены следующими предметами: музыка, физкультура, ИЗО и художественный труд, ритмика. Занятия по ритмике тесно связаны с обучением на уроках физкультуры и музыки. Эти предметы призваны создать положительный эмоциональный фон учебной деятельности учащихс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едметами по выбору являются: в 4-х классах  «Ритмика»; в 1-4 классах  «Развитие креативного мышления» (курс под редакцией Ю. Б. Гатанова); во 2 «А», 3 «А», 4 «А»классах предмет «Экономика». Условным знаком * выделены данные предметы, которые являются необязательными для посещения ребёнком. При наличии группы из 15 – ти детей часы выделяются из кружковой работ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>Предполагаемые педагогические результаты данного учебного плана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хранение и укрепление физического, психического и нравственного здоровья гимназистов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каждому ученику условий для самоопределения и развития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ие образовательных потребностей гимназистов и их родителей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УЧЕБНЫЙ ПЛАН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УПЕН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«БОРИСОГЛЕБСКАЯ ГИМНАЗИЯ №1»</w:t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2340"/>
        <w:gridCol w:w="613"/>
        <w:gridCol w:w="613"/>
        <w:gridCol w:w="613"/>
        <w:gridCol w:w="613"/>
        <w:gridCol w:w="613"/>
        <w:gridCol w:w="613"/>
        <w:gridCol w:w="613"/>
        <w:gridCol w:w="614"/>
        <w:gridCol w:w="595"/>
      </w:tblGrid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ый компонен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-Д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олняем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тор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кусст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куль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я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Худ. тру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ИЗО и худ. труд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АЯ НАГРУЗ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ческий компонен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тм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креативного мышлени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учебного плана второй ступени</w:t>
      </w:r>
    </w:p>
    <w:p>
      <w:pPr>
        <w:pStyle w:val="Normal"/>
        <w:jc w:val="both"/>
        <w:rPr/>
      </w:pPr>
      <w:r>
        <w:rPr/>
        <w:t xml:space="preserve">С учётом рекомендаций базисного учебного плана общеобразовательных учебных заведений Воронежской области (приказ ГУО администрации Воронежской области №155 от 06.04.05) с 1.09.06 введён в 5 и 10 классах учебный план новой структуры, в связи с чем  существенно изменен план гимназии. При использовании УМК соблюдён  принцип преемственность с начальной школой и полнота его выполн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5 классе  УМК обеспечен: «Русский язык» Т.А. Ладыженской, «Математика» Н.Я. Виленкина, «Литература» М.А. Снежневской. В 6 «А» классе по математике и русскому языку продолжается обучение по системе Л.В. Занкова. УМК в 6 «А» классах обеспечен учебниками «Математика» А.Г. Ванцяна под редакцией Аргинской И.И. и «Русский язык» авторов Н.В. Нечаевой. В 5 «А» и 6 «А» классах за счёт часов гимназического компонента введён предмет «Наглядная геометрия» по учебнику И.Ф. Шарыгина. В 7 «А» - 8 «А» классах (система Занкова Л.В.) выбраны следующие комплекты учебников в достаточной степени отвечающие принципам развивающего обучения: «Алгебра» в 2 ч. А.Г. Мордковича, «Русский язык» М.Т. Баранова и др., «Литература» в 2 ч. под редакцией Н.Г. Беленьког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6 «Б»  классе продолжается обучение по программам образовательной системы «Школа-2100». УМК обеспечен учебниками «Шаг за горизонт» Р.Н. Бунеева и Е.В. Бунеевой, «Русский язык» Р.Н. Бунеева и др., «Риторика» Т.А. Ладыженской. На изучение русского языка и литературы в 7 «Б» классе выделены соответственно 4 и 2 часа в соответствии с учебным планом образовательной системы «Школа 2100».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В 5-9-х классах реализуется программа углублённого изучения английского языка В.В. Сафоновой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В 8 «Б»,9 «Б» классах реализуется программа углублённого изучения литературы под редакцией М.Б. Ладыгина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В 5 классе предмет «ОБЖ» изучается в объёме 1 час в неделю вместо 0,5 часа. Аналогично изучается в  5 классе предмет «Культура общения» При изучении этих предметов используется модульный подход: материал 5-6 классов изучается в пятом классе за один год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В 7 «А» классе предмет «Культура общения» изучается в объёме 1 час в неделю вместо 0,5 часа, т.к. здесь также используется модульный подход: материал 7-8 классов изучается в седьмом классе за один год.</w:t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 xml:space="preserve">За счёт часов гимназического компонента в 5-7 классах выделен 1 час для предмета «Информатика и ИКТ» с делением на две подгруппы при наполняемости класса 25 чел. В соответствии с решением методического объединения учителей Борисоглебского городского округа с 01.09.08 в 7-9 классах изучается язык программирования </w:t>
      </w:r>
      <w:r>
        <w:rPr>
          <w:b w:val="false"/>
          <w:sz w:val="22"/>
          <w:szCs w:val="22"/>
          <w:lang w:val="en-US"/>
        </w:rPr>
        <w:t>Turb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Paskal</w:t>
      </w:r>
      <w:r>
        <w:rPr>
          <w:b w:val="false"/>
          <w:sz w:val="22"/>
          <w:szCs w:val="22"/>
        </w:rPr>
        <w:t xml:space="preserve"> 7.0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Региональный предмет «Культура общения» в 8-9-х классах изучается в курсе русского языка и литературы интегрированно. Преподавание базисного минимума содержания предмета ОБЖ в 8 - 9 осуществляется в порядке интегрирования с предметами биология, химия, физкультура и изучением на классных часах. За счёт часов гимназического компонента в 8 «А», 9 «А» классах добавлены часы на математику. </w:t>
      </w:r>
    </w:p>
    <w:p>
      <w:pPr>
        <w:pStyle w:val="TextBodyIndent"/>
        <w:spacing w:before="0" w:after="0"/>
        <w:ind w:left="0" w:firstLine="670"/>
        <w:rPr/>
      </w:pPr>
      <w:r>
        <w:rPr/>
        <w:t>Образовательная область «Естествознание» в учебном плане гимназии состоит из предметов: биология, физика, химия, природоведение. Количество часов по указанным предметам соответствует БУП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ограммой введения предпрофильной подготовки и профильного обучения в образовательных учреждениях Воронежской области, утверждённой приказом ГУО администрации Воронежской области от 18.08.04 №547, в 8-х классах выделено не менее 3-х часов и в 9-х классах не менее 5 часов на предпрофильную подготовку, которая осуществляется в смешанных группах на параллелях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ебные планы 7-9 классов содержат часы для индивидуализации образовательной деятельности каждого ученика – предмет «Индивидуальная исследовательская деятельность» 0,5 часа в недел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УЧЕБНЫЙ ПЛАН 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 СТУПЕНИ </w:t>
      </w:r>
    </w:p>
    <w:p>
      <w:pPr>
        <w:pStyle w:val="Normal"/>
        <w:jc w:val="center"/>
        <w:rPr/>
      </w:pPr>
      <w:r>
        <w:rPr/>
        <w:t>МОУ «БОРИСОГЛЕБСКАЯ ГИМНАЗИЯ №1»</w:t>
      </w:r>
    </w:p>
    <w:tbl>
      <w:tblPr>
        <w:tblW w:w="103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"/>
        <w:gridCol w:w="2338"/>
        <w:gridCol w:w="491"/>
        <w:gridCol w:w="492"/>
        <w:gridCol w:w="492"/>
        <w:gridCol w:w="491"/>
        <w:gridCol w:w="492"/>
        <w:gridCol w:w="661"/>
        <w:gridCol w:w="567"/>
        <w:gridCol w:w="671"/>
        <w:gridCol w:w="709"/>
        <w:gridCol w:w="49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й компонен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лняемост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худ. тру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(5-6 кл.); (7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бщения (5-6 кл.);(7-8 кл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ческий компонен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геометр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исследовательская деятельност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курс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собенности учебного плана третьей ступени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бный план данной ступени сформирован с учётом приказа главного управления образования Воронежской области №184 от 22.02.2008 г. На третьей ступени обучения обязательная нагрузка соответствует максимальной недельной нагрузке. Структура учебного плана на этой ступени обучения состоит из трёх частей: базовые, профильные, элективные учебные предметы. С учётом социального запроса гимназия самостоятельно выбирает образовательные области и предметы, которые будут изучаться на углубленном уровне. При этом остаются неизменными принципы формирования гимназического учебного плана на старшей ступени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i/>
          <w:sz w:val="24"/>
        </w:rPr>
        <w:t>принцип профильности</w:t>
      </w:r>
      <w:r>
        <w:rPr>
          <w:b w:val="false"/>
          <w:sz w:val="24"/>
        </w:rPr>
        <w:t xml:space="preserve"> - каждый класс 3-ей ступени должен изучать не менее двух предметов на углублённом уровне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i/>
          <w:sz w:val="24"/>
        </w:rPr>
        <w:t>принцип целесообразности</w:t>
      </w:r>
      <w:r>
        <w:rPr>
          <w:b w:val="false"/>
          <w:sz w:val="24"/>
        </w:rPr>
        <w:t xml:space="preserve"> – максимальное количество предметов, изучаемых углублённо, ограничивается только рамками максимальной нагрузки, социальным заказом и образовательной программой гимназии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i/>
          <w:sz w:val="24"/>
        </w:rPr>
        <w:t>принцип преемственности</w:t>
      </w:r>
      <w:r>
        <w:rPr>
          <w:b w:val="false"/>
          <w:sz w:val="24"/>
        </w:rPr>
        <w:t xml:space="preserve"> – предметы, которые большинство уч-ся 2-ой ступени определили для себя как приоритетные вне зависимости от выбранного профиля,  должны продолжаться на 3-ей ступени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i/>
          <w:sz w:val="24"/>
        </w:rPr>
        <w:t>принцип профильного минимума</w:t>
      </w:r>
      <w:r>
        <w:rPr>
          <w:b w:val="false"/>
          <w:sz w:val="24"/>
        </w:rPr>
        <w:t xml:space="preserve"> – по сравнению с общеобразовательным уровнем на профильные предметы отводится большее количество часов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формировании части учебного плана, содержащей гимназический компонент, соблюдена определённая очерёдность, связанная с логикой общего построения плана:</w:t>
      </w:r>
    </w:p>
    <w:p>
      <w:pPr>
        <w:pStyle w:val="TextBody"/>
        <w:jc w:val="both"/>
        <w:rPr/>
      </w:pPr>
      <w:r>
        <w:rPr>
          <w:b w:val="false"/>
          <w:i/>
          <w:sz w:val="24"/>
        </w:rPr>
        <w:t>в первую очередь</w:t>
      </w:r>
      <w:r>
        <w:rPr>
          <w:b w:val="false"/>
          <w:sz w:val="24"/>
        </w:rPr>
        <w:t xml:space="preserve"> часы отдаются на элективные предметы, которые обеспечивают надстройку углубленного изучения предметов. Ориентиром является учебная программа углублённого изучения предмета;</w:t>
      </w:r>
    </w:p>
    <w:p>
      <w:pPr>
        <w:pStyle w:val="TextBody"/>
        <w:jc w:val="both"/>
        <w:rPr/>
      </w:pPr>
      <w:r>
        <w:rPr>
          <w:b w:val="false"/>
          <w:i/>
          <w:sz w:val="24"/>
        </w:rPr>
        <w:t>во вторую очередь</w:t>
      </w:r>
      <w:r>
        <w:rPr>
          <w:b w:val="false"/>
          <w:sz w:val="24"/>
        </w:rPr>
        <w:t xml:space="preserve"> свободные часы могут использоваться для введения элективных предметов, расширяющих представления о профильных образовательных областях. Тем самым усиливается профильная подготовка гимназистов и, конечно, мотивация обучения;</w:t>
      </w:r>
    </w:p>
    <w:p>
      <w:pPr>
        <w:pStyle w:val="TextBody"/>
        <w:jc w:val="both"/>
        <w:rPr/>
      </w:pPr>
      <w:r>
        <w:rPr>
          <w:b w:val="false"/>
          <w:i/>
          <w:sz w:val="24"/>
        </w:rPr>
        <w:t xml:space="preserve">в третью очередь </w:t>
      </w:r>
      <w:r>
        <w:rPr>
          <w:b w:val="false"/>
          <w:sz w:val="24"/>
        </w:rPr>
        <w:t>часы используются для удовлетворения познавательных интересов уч-ся через преподавание предметов, имеющих общеобразовательное и общекультурное значение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приведённой выше логикой построения учебного плана на 3-ей ступени он выглядит следующим образом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запросами учеников и их родителей для 10-ого класса выбран социально-экономический профиль, где углублённо изучаются предметы «Экономика», «Обществознание», «География»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11 «Б» классе в соответствии с запросами учеников и их родителей выбрано непрофильное обучение, где отдано предпочтение следующим предметам «История», «Литература», «Обществознание», «Русский язык», «Математика»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11 «А» (физико-математический профиль) классе углублённо изучаются предметы «Математика», «Информатика и ИКТ», «Физика»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10 классе на предмет «Информатика и ИКТ» и «ОБЖ» выделено по 2 часа вместо 1 ч, т.о., изучение предметов закончится в 2008-2009 уч.г.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мет «Естествознание» представляет собой три параллельных курса: химия, физика и биология, что связано с пожеланиями родителей и гимназистов, а также отсутствием в штате гимназии специалиста по этому предмету; 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се классы 3-ей ступени имеют часы для индивидуализации образовательной деятельности каждого ученика – предмет «Индивидуальная исследовательская деятельность».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</w:rPr>
        <w:t xml:space="preserve">В соответствии с решением методического объединения учителей информатики Борисоглебского городского округа с 01.09.08 в 10-11 классах изучается язык программирования </w:t>
      </w:r>
      <w:r>
        <w:rPr>
          <w:b w:val="false"/>
          <w:sz w:val="24"/>
          <w:lang w:val="en-US"/>
        </w:rPr>
        <w:t>Turbo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Paskal</w:t>
      </w:r>
      <w:r>
        <w:rPr>
          <w:b w:val="false"/>
          <w:sz w:val="24"/>
        </w:rPr>
        <w:t xml:space="preserve"> 7.0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УЧЕБНЫЙ ПЛАН </w:t>
      </w:r>
      <w:r>
        <w:rPr>
          <w:b/>
          <w:sz w:val="22"/>
          <w:lang w:val="en-US"/>
        </w:rPr>
        <w:t>III</w:t>
      </w:r>
      <w:r>
        <w:rPr>
          <w:b/>
          <w:sz w:val="22"/>
        </w:rPr>
        <w:t xml:space="preserve"> СТУПЕНИ </w:t>
      </w:r>
    </w:p>
    <w:p>
      <w:pPr>
        <w:pStyle w:val="Normal"/>
        <w:jc w:val="center"/>
        <w:rPr/>
      </w:pPr>
      <w:r>
        <w:rPr/>
        <w:t>МОУ «БОРИСОГЛЕБСКАЯ ГИМНАЗИЯ №1»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275"/>
        <w:gridCol w:w="1777"/>
        <w:gridCol w:w="2143"/>
        <w:gridCol w:w="1276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 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человек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1 «Б»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человек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</w:rPr>
              <w:t>Физико-математический профиль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Непрофильное обучение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редметы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недельных учебных часов     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редметы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недельных учебных часов    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едеральный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едеральный 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азовые учебные предметы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ч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азовые учебные предметы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ч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включая экономику и право)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ые учебные предметы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ч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и ИКТ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Гимназ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Гимназ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сследовательская деятельность</w:t>
            </w:r>
            <w:r>
              <w:rPr>
                <w:i/>
                <w:sz w:val="20"/>
                <w:szCs w:val="20"/>
              </w:rPr>
              <w:t>(Мальшина Т.Н., ВК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сследовательская деятельность</w:t>
            </w:r>
            <w:r>
              <w:rPr>
                <w:i/>
                <w:sz w:val="20"/>
                <w:szCs w:val="20"/>
              </w:rPr>
              <w:t>(Мальшина Т.Н., ВК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учебные предметы, про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 ч  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ивные учебные предметы,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1ч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андартная и нестандартная математика (Солодкова НВ, ВКК) 35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(год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ловой русский язык (Шаталова ТИ, ВКК) 7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(год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еравенства: через тернии к успеху (Солодкова НВ, ВКК) 35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(год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новы поэтики: теория и практика анализа художественного произведения (Краюшкина ВН, ВКК) 3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(1п\г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трудных задач по физике (Екешева ЕВ, 1КК) 18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(1 п\г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льтернативные ситуации в России (Барскова  ОВ, 1КК) 1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(1п\г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ческие свойства вещества (Екешева ЕВ, 1КК) 18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п\г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ществознание: глобальный мир в XXI веке (Голомазова ЖМ, ВКК) 3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(1п\г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Элементы статистики, комбинаторики и теории вероятности (Ячевская ЯВ, ВКК) 3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(1 п\г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0"/>
                <w:szCs w:val="20"/>
                <w:u w:val="single"/>
              </w:rPr>
            </w:pPr>
            <w:r>
              <w:rPr>
                <w:i/>
                <w:color w:val="92D050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Экология и мир (Гущина М.И., ВКК) 1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(1 п\г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вопросы общей химии (Мальшина Т.Н., ВКК) 1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(1 п\г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 в биосфере (Гущина М.И., ВКК) 1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 п\г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рия религий, свободолюбия и атеизма (Голомазова ЖМ, ВКК) 3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 п\г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решения нестандартных уравнений (Ячевская ЯВ, ВКК) 3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 п\г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ормы и реформаторы Российской империи (Барскова ОВ, 1КК) 1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 п\г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ире веществ (Мальшина Т.Н., ВКК) 1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 п\г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ка художественного текста (Краюшкина ВН, ВКК) 3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 п\г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 класс ( 20 человек)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экономический профил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едеральный компонен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(10-11 кл.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стествознание :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к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гиональный компонен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10-11 кл.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имназический компонен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Индивидуальная исследовательская деятельность (Мальшина Т.Н., ВКК)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менты комбинаторики, статистики и теории вероятности (Бурлачкова Р.И., ВКК) 35 ч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(1 п\г)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пособы решения нестандартных уравнений (Бурлачкова Р.И., ВКК) 35 ч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(2 п\г)</w:t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6. ФИНАНСОВОЕ ОБЕСПЕЧЕНИЕ РАЗВИТИЯ ГИМНАЗИИ: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объем бюджетных средств, выделенных Учреждению по сме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год – 3 564 084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 год – 4 181 916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6 год – 5 842 500 ру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 год – 6 121 113 руб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1.10.2008 год – 6 999 000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фонд заработной плат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год – 2 230 883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 год – 2 676 012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год – 3 716 1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 год – 3 956 187 руб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1.10.2008 год -  6 327 000 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доходы Учреждения от предпринимательской и иной приносящей доход деяте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год – 202 43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 год – 210 916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6 год – 353 452 ру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 год – 1 051658,14 руб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1.10.2008 год – 122 000  руб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ИСПОЛЬЗОВАНИЕ СРЕДСТВ ГРАНТА,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лученного в рамках нацпроекта «Образование» в 2007 г.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object w:dxaOrig="6900" w:dyaOrig="2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2.7pt;margin-top:1.3pt;width:345.05pt;height:135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86948136" r:id="rId11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 xml:space="preserve">7. РЕЗУЛЬТАТЫ ОБРАЗОВАТЕЛЬНОЙ ДЕЯТЕЛЬНОСТИ 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МОУ «БОРИСОГЛЕБСКАЯ ГИМНАЗИЯ №1»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TextBodyIndent"/>
        <w:jc w:val="center"/>
        <w:rPr/>
      </w:pPr>
      <w:r>
        <w:rPr/>
        <w:t xml:space="preserve">Мониторинг качества образования гимназис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01"/>
        <w:gridCol w:w="805"/>
        <w:gridCol w:w="796"/>
        <w:gridCol w:w="804"/>
        <w:gridCol w:w="804"/>
        <w:gridCol w:w="796"/>
        <w:gridCol w:w="800"/>
        <w:gridCol w:w="804"/>
        <w:gridCol w:w="79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тупень (2-4 классы)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ступень 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тупень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2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6-200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7-200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TextBodyIndent"/>
        <w:jc w:val="center"/>
        <w:rPr/>
      </w:pPr>
      <w:r>
        <w:rPr>
          <w:b/>
          <w:color w:val="FF0000"/>
        </w:rPr>
        <w:t>Результаты итоговой аттестации гимназистов за 2003-2008</w:t>
      </w:r>
      <w:r>
        <w:rPr/>
        <w:t xml:space="preserve"> г.</w:t>
      </w:r>
    </w:p>
    <w:tbl>
      <w:tblPr>
        <w:tblW w:w="7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ы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2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6-200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7-200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</w:tbl>
    <w:p>
      <w:pPr>
        <w:pStyle w:val="TextBodyIndent"/>
        <w:jc w:val="center"/>
        <w:rPr/>
      </w:pPr>
      <w:r>
        <w:rPr>
          <w:b/>
          <w:color w:val="FF0000"/>
        </w:rPr>
        <w:t>Результаты участия гимназистов в ЕГЭ за 2002-2008</w:t>
      </w:r>
      <w:r>
        <w:rPr/>
        <w:t xml:space="preserve"> г. </w:t>
      </w:r>
    </w:p>
    <w:tbl>
      <w:tblPr>
        <w:tblW w:w="10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8"/>
        <w:gridCol w:w="589"/>
        <w:gridCol w:w="588"/>
        <w:gridCol w:w="589"/>
        <w:gridCol w:w="588"/>
        <w:gridCol w:w="589"/>
        <w:gridCol w:w="588"/>
        <w:gridCol w:w="589"/>
        <w:gridCol w:w="588"/>
        <w:gridCol w:w="589"/>
        <w:gridCol w:w="588"/>
        <w:gridCol w:w="589"/>
        <w:gridCol w:w="588"/>
        <w:gridCol w:w="589"/>
        <w:gridCol w:w="588"/>
        <w:gridCol w:w="589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-2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-20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-20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-20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К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К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К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К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К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К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К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К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выпуск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Росс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542"/>
        <w:gridCol w:w="1542"/>
        <w:gridCol w:w="1542"/>
        <w:gridCol w:w="155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статист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4-2005 </w:t>
            </w:r>
            <w:bookmarkStart w:id="0" w:name="OLE_LINK2"/>
            <w:bookmarkStart w:id="1" w:name="OLE_LINK1"/>
            <w:r>
              <w:rPr>
                <w:b/>
                <w:sz w:val="20"/>
              </w:rPr>
              <w:t>учебный год</w:t>
            </w:r>
            <w:bookmarkEnd w:id="0"/>
            <w:bookmarkEnd w:id="1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06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-2007 учебный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-2008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год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Призёры региональных олимпиад (БГПИ, ВГУ, ВГПУ, СПГУ и др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9660" w:dyaOrig="45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.95pt;margin-top:0.45pt;width:482.9pt;height:229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033329583" r:id="rId13"/>
        </w:objec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СТУПЛЕНИЕ В ВУЗЫ</w:t>
      </w:r>
    </w:p>
    <w:p>
      <w:pPr>
        <w:pStyle w:val="Normal"/>
        <w:tabs>
          <w:tab w:val="clear" w:pos="708"/>
          <w:tab w:val="left" w:pos="9720" w:leader="none"/>
        </w:tabs>
        <w:ind w:right="229" w:firstLine="72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object w:dxaOrig="9075" w:dyaOrig="43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3.95pt;margin-top:11.1pt;width:453.6pt;height:219.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866390216" r:id="rId15"/>
        </w:object>
      </w:r>
      <w:r>
        <w:rPr>
          <w:b/>
          <w:i/>
          <w:color w:val="FF0000"/>
          <w:sz w:val="28"/>
          <w:szCs w:val="28"/>
        </w:rPr>
        <w:t>ГИМНАЗИСТЫ, НАГРАЖДЁННЫЕ ЗОЛОТЫМИ И СЕРЕБРЯНЫМИ МЕДАЛЯМИ «ЗА ОСОБЫЕ УСПЕХИ В УЧЕНИИ» в 2001-2008 г.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анда гимназистов более 10 лет стабильно занимает призовые места на городском этапе предметных олимпиад и составляет большую часть команды, представляющей родной город на областной олимпиаде. В 2008 году команда гимназистов 4-х классов в олимпиаде среди младших школьников города заняла 2-ое место (учитель Коняхина Т.Л.). Кроме того, на протяжении последних 9 лет гимназисты участвуют в международной БИОС - олимпиаде в г. Санкт-Петербург.</w:t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object w:dxaOrig="9735" w:dyaOrig="5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7.2pt;margin-top:2.4pt;width:486.6pt;height:258.1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59225716" r:id="rId17"/>
        </w:object>
      </w:r>
      <w:r>
        <w:rPr>
          <w:b/>
          <w:i/>
          <w:color w:val="FF0000"/>
          <w:sz w:val="28"/>
          <w:szCs w:val="28"/>
        </w:rPr>
        <w:t>УЧАСТИЕ ГИМНАЗИСТОВ В ОЛИМПИАДАХ РАЗЛИЧНОГО УРОВНЯ</w:t>
      </w:r>
    </w:p>
    <w:p>
      <w:pPr>
        <w:pStyle w:val="Normal"/>
        <w:ind w:firstLine="540"/>
        <w:jc w:val="center"/>
        <w:rPr>
          <w:i/>
          <w:i/>
          <w:sz w:val="22"/>
          <w:szCs w:val="22"/>
        </w:rPr>
      </w:pPr>
      <w:r>
        <w:rPr>
          <w:b/>
          <w:i/>
          <w:color w:val="FF0000"/>
          <w:sz w:val="28"/>
          <w:szCs w:val="28"/>
        </w:rPr>
        <w:t>за 2001-2008 г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одолжает расширяться география участия гимназистов в различных олимпиадах, конкурсах, конференциях. Такое активное участие стало возможным благодаря эффективной  работе научно-исследовательского общества гимназистов «ИСКАТЕЛЬ» (создано в 1997 г.), которое состоит из нескольких творческих объедин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2"/>
          <w:szCs w:val="22"/>
        </w:rPr>
        <w:t>секция «Эколог» 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екция математики, физики, информатики «Альфа»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сторико-археологическое объединение «Русичъ»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сторико-краеведческий музей «Наследие»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екция иностранных языков «Полиглот»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секция русского языка и литературы «Пегас»;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еоэкологическое объединение «Варварино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03 году в гимназии открыто региональное представительство Русского географического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ствием качественной и продуктивной работы научного общества являются многочисленные победы учащихся гимназии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ы воронежского областного молодёжного фестиваля «Интернет и мы» (г. Воронеж, 2008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ый призёр областной эколого-биологической конференции учащихся «Природная среда как фактор воспитания личности» (г. Воронеж, 2003-2008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ый призёр областной научно-практической конференции «Сохраним и восстановим Воронежские чернозёмы» (г. Воронеж, 2008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ы и призёры  Всероссийского молодёжного форума по проблемам культурного наследия, экологии и безопасности жизнедеятельности «ЮНЭКО» (г. Москва, 2004-2007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областного тура Всероссийского конкурса «Юные исследователи природы – родному краю» (2008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и призёры муниципального тура областного конкурса школьных сочинений на патриотическую тематику среди уч-ся 5-6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плом 3-ей степени во всероссийской конференции-конкурса «Юниор» в рамках Международного смотра научного и инженерного творчества школьников (г. Москва,2008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зёры регионального конкурса «Информобразование -2005» и  «Информобразование -2006» (г. Воронеж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ы Всероссийского детского экологического форума «Зелёная планета – 2007» (г. Москва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ёры областного экологического конкурса «Подрост» (г. Воронеж, 2002 – 2008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межрегионального конкурса «Интернет и Мы» (г. Воронеж)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гимназии существует дополнительное образование, развивающееся по основным пяти направлениям: художественно-эстетическое, физкультурно-оздоровительное, эколого-биологическое,  археолого – краеведческое, предметное. Среди объединений дополнительного образования -  танцклуб «Виктория», ансамбль народного танца «Истоки», вокальный ансамбль «Гармония», вокальная студия «Ветер детства», театральный кружок «Маска», кукольный театр «Петрушка», спортивные кружки и т.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НЯТОСТЬ УЧАЩИХСЯ В СИСТЕМЕ ДОПОЛНИТЕЛЬНОГО ОБРАЗОВАНИЯ НА БЕСПЛАТНОЙ ОСНОВЕ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9555" w:dyaOrig="3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pt;margin-top:0.3pt;width:477.45pt;height:188.7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817567755" r:id="rId19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фестивале школьных команд КВН «КВН в портфеле»</w:t>
            </w:r>
          </w:p>
        </w:tc>
      </w:tr>
      <w:tr>
        <w:trPr>
          <w:trHeight w:val="5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нцклуб «Виктория» - 1 место в 3-ем открытом чемпионате России по современному танцевальному спорту  (2008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окального ансамбля «Гармония» в городском фестивале патриотической песни «Красная гвоздика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нцклуб «Виктория»  и ансамбль народного танца «Истоки» - лауреаты  областного фестиваля «Адрес детства – Воронежский край» (г. Воронеж, 2008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соревнованиях по лёгкой атлетике в зачёт круглогодичной Спартакиады школьников 5-7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соревнованиях по лёгкой атлетике в зачёт круглогодичной Спартакиады школьников 8-9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соревнованиях по лёгкой атлетике в зачёт круглогодичной Спартакиады школьников 10-11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легкоатлетической в эстафете по улицам города, посвящённой 1 мая, среди  школьников 10-11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легкоатлетической в эстафете по улицам города, посвящённой 1 мая, среди  школьников 6-7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общем зачёте на 49 туристическом слёте школьников БГО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соревнованиях допризывной молодёжи Борисоглебского городского округ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городских соревнованиях по волейболу (юноши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городских соревнованиях по волейболу (девушки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городских соревнованиях по баскетболу (юноши) среди школьников 5-7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городских соревнованиях по настольному теннису среди школьников 10-11 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соревнованиях по лыжным гонкам в зачёт круглогодичной Спартакиады школьников 5-7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соревнованиях по лыжным гонкам в зачёт круглогодичной Спартакиады школьников 8-9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соревнованиях по лыжным гонкам в зачёт круглогодичной Спартакиады школьников 10-11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городских соревнованиях по баскетболу (юноши) среди школьников 10-11 классов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соревнованиях школьников Борисоглебского городского округа «Велотриал – 200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ТОГИ УЧАСТИЯ ГИМНАЗИСТОВ В ГОРОДСКОМ ФЕСТИВАЛ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ДЕТСКОГО ТВОРЧЕСТВА  «Радуга талантов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object w:dxaOrig="9990" w:dyaOrig="37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8.95pt;height:187.25pt" filled="f" o:ole="">
            <v:imagedata r:id="rId22" o:title=""/>
          </v:shape>
          <o:OLEObject Type="Embed" ProgID="" ShapeID="ole_rId21" DrawAspect="Content" ObjectID="_532165630" r:id="rId21"/>
        </w:object>
      </w:r>
    </w:p>
    <w:p>
      <w:pPr>
        <w:pStyle w:val="Normal"/>
        <w:numPr>
          <w:ilvl w:val="0"/>
          <w:numId w:val="10"/>
        </w:numPr>
        <w:shd w:fill="FFFFFF" w:val="clear"/>
        <w:ind w:left="1080" w:right="115" w:hanging="360"/>
        <w:jc w:val="both"/>
        <w:rPr/>
      </w:pPr>
      <w:r>
        <w:rPr/>
        <w:t>В 2007 году МОУ «Борисоглебская гимназия №1» стала победителем приоритетного национального проекта «Образование».</w:t>
      </w:r>
    </w:p>
    <w:p>
      <w:pPr>
        <w:pStyle w:val="Normal"/>
        <w:numPr>
          <w:ilvl w:val="0"/>
          <w:numId w:val="10"/>
        </w:numPr>
        <w:shd w:fill="FFFFFF" w:val="clear"/>
        <w:ind w:left="1080" w:right="115" w:hanging="360"/>
        <w:jc w:val="both"/>
        <w:rPr/>
      </w:pPr>
      <w:r>
        <w:rPr/>
        <w:t xml:space="preserve">В 2008 г. победителем конкурса лучших учителей Российской Федерации стала Иванова Г.С., учитель информатики гимназии. </w:t>
      </w:r>
    </w:p>
    <w:p>
      <w:pPr>
        <w:pStyle w:val="Normal"/>
        <w:numPr>
          <w:ilvl w:val="0"/>
          <w:numId w:val="10"/>
        </w:numPr>
        <w:shd w:fill="FFFFFF" w:val="clear"/>
        <w:ind w:left="1080" w:right="115" w:hanging="360"/>
        <w:jc w:val="both"/>
        <w:rPr/>
      </w:pPr>
      <w:r>
        <w:rPr/>
        <w:t>1 командное место на городских предметных олимпиадах.</w:t>
      </w:r>
    </w:p>
    <w:p>
      <w:pPr>
        <w:pStyle w:val="Normal"/>
        <w:numPr>
          <w:ilvl w:val="0"/>
          <w:numId w:val="10"/>
        </w:numPr>
        <w:shd w:fill="FFFFFF" w:val="clear"/>
        <w:ind w:left="1080" w:right="115" w:hanging="360"/>
        <w:jc w:val="both"/>
        <w:rPr/>
      </w:pPr>
      <w:r>
        <w:rPr/>
        <w:t xml:space="preserve">Голомазова Ж.М., учитель обществознания гимназии, в 2008 году стала победителем городского конкурса «Учитель года» и заняла 2-е место в областном конкурсе.  </w:t>
      </w:r>
    </w:p>
    <w:p>
      <w:pPr>
        <w:pStyle w:val="Normal"/>
        <w:numPr>
          <w:ilvl w:val="0"/>
          <w:numId w:val="10"/>
        </w:numPr>
        <w:shd w:fill="FFFFFF" w:val="clear"/>
        <w:ind w:left="1080" w:right="115" w:hanging="360"/>
        <w:jc w:val="both"/>
        <w:rPr/>
      </w:pPr>
      <w:r>
        <w:rPr/>
        <w:t>По итогам смотра-конкурса методических кабинетов образовательных учреждений Борисоглебского городского конкурса в 2007 г. Борисоглебская гимназия была признана абсолютным победителем.</w:t>
      </w:r>
    </w:p>
    <w:p>
      <w:pPr>
        <w:pStyle w:val="Normal"/>
        <w:numPr>
          <w:ilvl w:val="0"/>
          <w:numId w:val="10"/>
        </w:numPr>
        <w:shd w:fill="FFFFFF" w:val="clear"/>
        <w:ind w:left="1080" w:right="115" w:hanging="360"/>
        <w:jc w:val="both"/>
        <w:rPr/>
      </w:pPr>
      <w:r>
        <w:rPr/>
        <w:t xml:space="preserve">В 2007 г. Борисоглебская гимназия стала победителем муниципального смотра-конкурса по организации летнего отдыха школьников. </w:t>
      </w:r>
    </w:p>
    <w:p>
      <w:pPr>
        <w:pStyle w:val="Normal"/>
        <w:numPr>
          <w:ilvl w:val="0"/>
          <w:numId w:val="10"/>
        </w:numPr>
        <w:shd w:fill="FFFFFF" w:val="clear"/>
        <w:ind w:left="1080" w:right="115" w:hanging="360"/>
        <w:jc w:val="both"/>
        <w:rPr/>
      </w:pPr>
      <w:r>
        <w:rPr/>
        <w:t xml:space="preserve">В 2007 г. Борисоглебская гимназия стала победителем круглогодичной Спартакиады школьников. </w:t>
      </w:r>
    </w:p>
    <w:p>
      <w:pPr>
        <w:pStyle w:val="Normal"/>
        <w:numPr>
          <w:ilvl w:val="0"/>
          <w:numId w:val="10"/>
        </w:numPr>
        <w:shd w:fill="FFFFFF" w:val="clear"/>
        <w:ind w:left="1080" w:right="115" w:hanging="360"/>
        <w:jc w:val="both"/>
        <w:rPr/>
      </w:pPr>
      <w:r>
        <w:rPr/>
        <w:t>В 2008 г. гимназия заняла 2 место в смотре спортивно-массовой работы среди общеобразовательных учреждений округа.</w:t>
      </w:r>
    </w:p>
    <w:p>
      <w:pPr>
        <w:pStyle w:val="Normal"/>
        <w:shd w:fill="FFFFFF" w:val="clear"/>
        <w:ind w:left="1080" w:right="115" w:hanging="0"/>
        <w:jc w:val="both"/>
        <w:rPr/>
      </w:pPr>
      <w:r>
        <w:rPr/>
      </w:r>
    </w:p>
    <w:p>
      <w:pPr>
        <w:pStyle w:val="Normal"/>
        <w:shd w:fill="FFFFFF" w:val="clear"/>
        <w:ind w:left="86" w:right="115" w:firstLine="878"/>
        <w:jc w:val="center"/>
        <w:rPr/>
      </w:pPr>
      <w:r>
        <w:rPr>
          <w:b/>
          <w:color w:val="C00000"/>
          <w:u w:val="single"/>
        </w:rPr>
        <w:t>8. СОСТОЯНИЕ ЗДОРОВЬЯ ГИМНАЗИСТОВ</w:t>
      </w:r>
    </w:p>
    <w:p>
      <w:pPr>
        <w:pStyle w:val="Normal"/>
        <w:shd w:fill="FFFFFF" w:val="clear"/>
        <w:spacing w:before="322" w:after="0"/>
        <w:ind w:left="86" w:right="115" w:firstLine="878"/>
        <w:jc w:val="both"/>
        <w:rPr/>
      </w:pPr>
      <w:r>
        <w:rPr>
          <w:i/>
          <w:color w:val="000000"/>
          <w:sz w:val="22"/>
          <w:szCs w:val="22"/>
        </w:rPr>
        <w:t>Воспитание целостной, гуманистически ориентированной личности невоз</w:t>
        <w:softHyphen/>
        <w:t>можно без заботы о здоровье ребенка. Уже несколько лет кафедра методики укрепления здоровья (ру</w:t>
        <w:softHyphen/>
        <w:t>ководитель Малина Т.в.) проводит серьезную работу по профилактике и анализу заболеваемости детей. Педагоги отслеживают состояние здоровья детей, изучают микроклимат в классных коллективах.  Цифры и факты  неутешительны - достаточно проанализировать случаи заболеваемости детей за последние  годы</w:t>
      </w:r>
      <w:r>
        <w:rPr/>
        <w:t>.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417"/>
        <w:gridCol w:w="1276"/>
        <w:gridCol w:w="1417"/>
        <w:gridCol w:w="2070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4-2005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5-2006 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6-2007 уч.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7-2008 уч. год </w:t>
            </w:r>
          </w:p>
        </w:tc>
      </w:tr>
      <w:tr>
        <w:trPr>
          <w:trHeight w:val="2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ная ос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щитовид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тр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моз, варикацето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массы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к массы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-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оп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В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серд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п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инфицирова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С </w:t>
      </w:r>
      <w:r>
        <w:rPr>
          <w:i/>
          <w:sz w:val="22"/>
          <w:szCs w:val="22"/>
        </w:rPr>
        <w:t>2005 г. в учреждении реализуется комплексно - целевая программа по улучшению здоровья учащихся МОУ «Борисоглебская гимназия № 1», которая призвана формировать у учащихся представление о здоровом образе жизни, реализовать права ребенка на оздоровление, полноценный досуг и отдых, способствовать внедрению здоровьесберегающих технологий в образовательный процесс. Учебный день в гимназии начинается с зарядки, в течение учебного года в два этапа проводится спартакиада, проходят встречи с медицинскими работниками, 1 раз в год осуществляется мониторинг здоровья силами медиков городской детской поликлиники, а также вакцинация детей в соответствии с национальной программой. В гимназии созданы условия для развития физических способностей детей: в учебный план введены уроки ритмики в 1-3 классах, динамические перемены, разнообразные спортивные объединения дополнительного образования. В течение многих лет гимназия является постоянным призёром круглогодичной Спартакиады среди школьников города Борисоглебска. К сожалению, положительная динамика на конец года исчезает с приходом нового набора в 1-е классы. По анализу документов первоклассников 2008 года имеется следующее распределение по группам здоровья и видам заболеваний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ы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 «Б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 «А»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олняемость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ая группа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\7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\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\85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ительная группа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\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\5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ая группа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\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\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\1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бождены от занятий физической культурой на длитель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842"/>
        <w:gridCol w:w="2070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Заболе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«А» 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«Б» класс</w:t>
            </w:r>
          </w:p>
        </w:tc>
      </w:tr>
      <w:tr>
        <w:trPr>
          <w:trHeight w:val="2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ная ос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щитовидной жел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ронхиальная аст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тр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моз, варикацето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фицит массы т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к массы т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-заболе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оскостоп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болевания серд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по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убинфицирова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хит грудной кле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рсопатия позвоно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гимназии есть малый стадион, на котором круглый год с удовольствием занимаются спортом как гимназисты, так и жители микрорайон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 w:val="false"/>
          <w:i/>
          <w:sz w:val="22"/>
          <w:szCs w:val="22"/>
        </w:rPr>
        <w:t xml:space="preserve">Гимназия имеет медицинский кабинет, площадью 15 кв.м. В июле 2008 г. был проведён капитальный ремонт кабинета благодаря благотворительной помощи родителей гимназистов в размере 45 000 руб.На средства из областного бюджета в размере 15 500 руб. было приобретено медицинское оборудование и специальная мебель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8. СОЦИАЛЬНАЯ АКТИВНОСТЬ И СОЦИАЛЬНОЕ ПАРТНЁРСТВО ГИМНАЗИИ №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14365" cy="333057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дминистрация гимназии поддерживает различные инициативы всех участников образовательного процесса, происходит их открытое обсуждение и принимаются управленческие решения, которые находят своё отражение в планировании работы учреждения. Программа развития содержит раздел «Демократизация управляющей системы  гимназии» (стр. 40)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336"/>
        <w:gridCol w:w="453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оциальные проекты и проекты взаимодейств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нёр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 «Искры милосердия»  и Неделя добра (ежегодно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го обслужи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ёзный диспанс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тделение городской детской больницы, родители, Совет президен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а помощь малообеспеченным семьям, пополнена библиотека диспансера и детской больницы, приобретены медикаменты для социального отделения детской больниц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зическая акция «Я – доброволец!» с 2005 г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детск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о помещение буфета в гимназ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досуговая деятельность гимназического летнего лагеря с дневным пребыванием «Солнышк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яются открытки для поздравления ветеранов ВОВ микрорайона гимназии и ветеранов педагогического труда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школьная подготов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998 г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Борисоглебский д\с №7 , №11, №19, №1,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ее 60 % выпускников садов-партнёров становятся гимназистами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ий десант «Аллея Корнаковского» с 2006 го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елермановского лесхоза, родители, ДЮ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порядка на территории природного памятника, формирование экологической культуры учащихс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имназическая школа актива «ШАГ» (2006 -2007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АМ», ДЮО, муниципальный лагерь «Дружба», родител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гимназистов в течении 7 дней учились развивать свои лидерские качества и  приобретали навыки организации и проведения различных общественно полезных дел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отчёт «Гимназия родному городу» (ежегодно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ческий театр им. Н.Г. Чернышевского, управление культуры администрации округа, родители, коллектив гимназ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ллективы гимназии представляют на суд горожан свои лучшие работы, которые создавали в течение учебного года. На концерт приглашаются ветераны педагогического труда города. Ежегодно во время творческого отчёта проводятся благотворительные акции. Например, сбор средств на аллею героев – земляков; сбор средств на реконструкцию памятника выпускника гимназии Героя Советского Союза Г.А. Печковского и т.д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науки (ежегодно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государственный педагогический институт, учебные заведения округа, коллектив гимназ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охват учащихся гимназии проектно-исследовательской деятельностью, установление партнёрских отношений с научным сообществом института. Поддержание имиджа гимназии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вой мир мы обустроим сами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творител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Использование спортплощадки 100% учащихся гимназии в урочное и внеурочное время.</w:t>
            </w:r>
          </w:p>
          <w:p>
            <w:pPr>
              <w:pStyle w:val="Normal"/>
              <w:jc w:val="both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Использование спортивных зон двора гимназии жителями микрорайона для занятий спортом.</w:t>
            </w:r>
          </w:p>
          <w:p>
            <w:pPr>
              <w:pStyle w:val="Normal"/>
              <w:jc w:val="both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Ежегодное добровольное участие более 300 гимназистов в летней трудовой практике.</w:t>
            </w:r>
          </w:p>
          <w:p>
            <w:pPr>
              <w:pStyle w:val="Normal"/>
              <w:jc w:val="both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Освоение 1,5 га земли для отдыха, для занятий спортом, оформления цветников, создания парковых композиций.</w:t>
            </w:r>
          </w:p>
          <w:p>
            <w:pPr>
              <w:pStyle w:val="Normal"/>
              <w:jc w:val="both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ривлечение к участию в проекте широких масс общественности и обсуждению проблем экологии и гражданского воспитания.</w:t>
            </w:r>
          </w:p>
          <w:p>
            <w:pPr>
              <w:pStyle w:val="Normal"/>
              <w:jc w:val="both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Укрепление связей гимназии с предпринимателями города.</w:t>
            </w:r>
          </w:p>
          <w:p>
            <w:pPr>
              <w:pStyle w:val="Normal"/>
              <w:jc w:val="both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Обеспечение комфортных условий летнего отдыха для 40 младших гимназистов, участников летнего пришкольного лагеря «Солнышко».</w:t>
            </w:r>
          </w:p>
          <w:p>
            <w:pPr>
              <w:pStyle w:val="Normal"/>
              <w:jc w:val="both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Обеспечение комфортных условий для обучения гимназистов, для работы всех служб гимназии.</w:t>
            </w:r>
          </w:p>
          <w:p>
            <w:pPr>
              <w:pStyle w:val="Normal"/>
              <w:jc w:val="both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Формирование положительного имиджа гимназии и гимназиста у местного сообщества.</w:t>
            </w:r>
          </w:p>
          <w:p>
            <w:pPr>
              <w:pStyle w:val="Normal"/>
              <w:jc w:val="both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Сохранение исторического архитектурного наследия.</w:t>
            </w:r>
          </w:p>
          <w:p>
            <w:pPr>
              <w:pStyle w:val="Normal"/>
              <w:jc w:val="both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Положительный пример для детских объединений и групп общественности по озеленению города, выработка рекомендаций по возможному тиражированию опы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9. ОСНОВНЫЕ СОХРАНЯЮЩИЕСЯ ПРОБЛЕМЫ УЧРЕЖДЕНИЯ</w:t>
      </w:r>
    </w:p>
    <w:p>
      <w:pPr>
        <w:pStyle w:val="TextBodyIndent"/>
        <w:spacing w:before="0" w:after="0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На основе проведённого анализа следует отметить проблемы, которые предстоит решить в ходе реализации Программы развития до 2010 года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i/>
          <w:sz w:val="22"/>
          <w:szCs w:val="22"/>
          <w:u w:val="single"/>
        </w:rPr>
        <w:t>Трудности в создании системы  работы по индивидуальной коррекции развития гимназистов</w:t>
      </w:r>
      <w:r>
        <w:rPr>
          <w:i/>
          <w:sz w:val="22"/>
          <w:szCs w:val="22"/>
        </w:rPr>
        <w:t>. Несмотря на созданную в гимназии систему психолого-педагогического сопровождения развития личности гимназистов, в отдельных классах сложно складывается работа классных руководителей по индивидуальной коррекции развития личности гимназистов на основе проведённых исследований. Чаще всего эти трудности возникают по двум причинам: недостаток знаний по психологии у конкретного классного руководителя и нежелание последнего брать на себя ответственность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i/>
          <w:sz w:val="22"/>
          <w:szCs w:val="22"/>
          <w:u w:val="single"/>
        </w:rPr>
        <w:t>Учебный план  не носит в достаточной степени личностно ориентированного характера</w:t>
      </w:r>
      <w:r>
        <w:rPr>
          <w:i/>
          <w:sz w:val="22"/>
          <w:szCs w:val="22"/>
        </w:rPr>
        <w:t>. На сегодняшний день в гимназии сложилась практика личностно ориентированного плана на подгруппу учащихся, объединенных общими интересами и образовательными потребностями. При существующем финансировании в классе возможно не более двух подгрупп с личностно ориентированным учебным планом. Благодаря хорошо развитому дополнительному образованию в гимназии, учащиеся самостоятельно моделируют свою траекторию обучения, добирая необходимые направления во второй половине дн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i/>
          <w:sz w:val="22"/>
          <w:szCs w:val="22"/>
          <w:u w:val="single"/>
        </w:rPr>
        <w:t>Быстро устаревающая материальная база</w:t>
      </w:r>
      <w:r>
        <w:rPr>
          <w:i/>
          <w:sz w:val="22"/>
          <w:szCs w:val="22"/>
        </w:rPr>
        <w:t>. Продолжительное отсутствие государственного финансирования сказывается на состоянии оборудования в кабинетах химии, информатики. Потребности гимназии в переоснащении этих кабинетов не могут покрыться добровольными благотворительными пожертвованиями. В большинстве своём они спасают ситуативные потребности учреждени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i/>
          <w:sz w:val="22"/>
          <w:szCs w:val="22"/>
          <w:u w:val="single"/>
        </w:rPr>
        <w:t>Условия обучения</w:t>
      </w:r>
      <w:r>
        <w:rPr>
          <w:i/>
          <w:sz w:val="22"/>
          <w:szCs w:val="22"/>
        </w:rPr>
        <w:t>. В связи с началом строительства пристройки к основному корпусу и размещением классов в приспособленных помещениях, нет возможности сделать более привлекательным учреждение комфортными условиями. В гимназии нет столовой, оставляет желать лучшего спортивный зал (высота потолка имеющегося спортивного зала -  3,6 м.). Начальной школе необходима продлённая группа, которую нельзя открыть по причине отсутствия столов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TextBodyIndent"/>
        <w:spacing w:before="0" w:after="0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10. ОСНОВНЫЕ НАПРАВЛЕНИЯ БЛИЖАЙШЕГО РАЗВИТИЯ УЧРЕЖДЕНИЯ</w:t>
      </w:r>
    </w:p>
    <w:p>
      <w:pPr>
        <w:pStyle w:val="TextBodyIndent"/>
        <w:spacing w:before="0" w:after="0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 Развитие единого информационного пространства гимназии, включая полную информатизацию учреждения (корпус №3 и №4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 Реализация системы социально-психологического сопровождения развития личности ребёнк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. Освоение технологии проблемно-деятельностной игры как метода внутришкольного управления, как метода личностно ориентированного управления педагогическим процессом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. Развитие гимназии как ресурсного центра в рамках окружного образовательного пространства. Принятие на себя ряда функций значимых для остальных школ округа: методическая работа, консультирование по созданию нормативной базы учреждения и т.д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 МОУ «Борисоглебская гимназия №1»                             Агаева Е.О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TextBodyIndent"/>
        <w:spacing w:before="0" w:after="0"/>
        <w:ind w:left="0"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numPr>
          <w:ilvl w:val="0"/>
          <w:numId w:val="8"/>
        </w:numPr>
        <w:rPr>
          <w:color w:val="C00000"/>
          <w:sz w:val="28"/>
          <w:szCs w:val="28"/>
        </w:rPr>
      </w:pPr>
      <w:r>
        <w:rPr>
          <w:i/>
          <w:color w:val="C00000"/>
          <w:sz w:val="28"/>
          <w:szCs w:val="28"/>
          <w:lang w:val="en-US"/>
        </w:rPr>
        <w:t>qimnaz</w:t>
      </w:r>
      <w:r>
        <w:rPr>
          <w:i/>
          <w:color w:val="C00000"/>
          <w:sz w:val="28"/>
          <w:szCs w:val="28"/>
        </w:rPr>
        <w:t>1@</w:t>
      </w:r>
      <w:r>
        <w:rPr>
          <w:i/>
          <w:color w:val="C00000"/>
          <w:sz w:val="28"/>
          <w:szCs w:val="28"/>
          <w:lang w:val="en-US"/>
        </w:rPr>
        <w:t>mail</w:t>
      </w:r>
      <w:r>
        <w:rPr>
          <w:i/>
          <w:color w:val="C00000"/>
          <w:sz w:val="28"/>
          <w:szCs w:val="28"/>
        </w:rPr>
        <w:t>.</w:t>
      </w:r>
      <w:r>
        <w:rPr>
          <w:i/>
          <w:color w:val="C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8"/>
        </w:numPr>
        <w:rPr>
          <w:color w:val="C00000"/>
          <w:sz w:val="28"/>
          <w:szCs w:val="28"/>
        </w:rPr>
      </w:pPr>
      <w:r>
        <w:rPr>
          <w:i/>
          <w:color w:val="C00000"/>
          <w:sz w:val="28"/>
          <w:szCs w:val="28"/>
          <w:lang w:val="en-US"/>
        </w:rPr>
        <w:t>eoagaeva</w:t>
      </w:r>
      <w:r>
        <w:rPr>
          <w:i/>
          <w:color w:val="C00000"/>
          <w:sz w:val="28"/>
          <w:szCs w:val="28"/>
        </w:rPr>
        <w:t>@</w:t>
      </w:r>
      <w:r>
        <w:rPr>
          <w:i/>
          <w:color w:val="C00000"/>
          <w:sz w:val="28"/>
          <w:szCs w:val="28"/>
          <w:lang w:val="en-US"/>
        </w:rPr>
        <w:t>mail</w:t>
      </w:r>
      <w:r>
        <w:rPr>
          <w:i/>
          <w:color w:val="C00000"/>
          <w:sz w:val="28"/>
          <w:szCs w:val="28"/>
        </w:rPr>
        <w:t>.</w:t>
      </w:r>
      <w:r>
        <w:rPr>
          <w:i/>
          <w:color w:val="C00000"/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qumnaziya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8:06:00Z</dcterms:created>
  <dc:creator>pluton</dc:creator>
  <dc:description/>
  <cp:keywords/>
  <dc:language>en-US</dc:language>
  <cp:lastModifiedBy>Пользователь</cp:lastModifiedBy>
  <cp:lastPrinted>2008-09-21T16:41:00Z</cp:lastPrinted>
  <dcterms:modified xsi:type="dcterms:W3CDTF">2008-10-07T11:02:00Z</dcterms:modified>
  <cp:revision>57</cp:revision>
  <dc:subject/>
  <dc:title>ПУБЛИЧНЫЙ ДОКЛАД</dc:title>
</cp:coreProperties>
</file>